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2 - L.D. 1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onsumer Credit Code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llo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current Maine law prohibits automobile dealers from offering consumers a motor vehicle loan involving a final balloon payment unless the term of the loan is for a minimum period of 4 yea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tatutory provision puts Maine automobile dealers at a competitive disadvantage and limits the financing options that dealers can make available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ould allow Maine automobile dealers to offer financing options with balloon payments for terms of less than 4 years if the contract contains adequate protections for Maine consumers, including the right to return the vehicle in lieu of the final pa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9-A MRSA §3-308, sub-§4,</w:t>
      </w:r>
      <w:r>
        <w:rPr/>
        <w:t xml:space="preserve"> as amended by PL 1997, c. 9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schedule of payments may require a final payment not substantially equal to all other periodic payments if the transaction is made for a term of not less than 4 years and if the contract evidencing the consumer credit transaction gives the consumer the right to refinance the amount of the final payment in order to fully amortize the obligation on terms then generally offered by the creditor, if the consumer satisfies reasonable credit standards and if the property satisfies reasonable </w:t>
      </w:r>
      <w:r>
        <w:rPr>
          <w:strike/>
        </w:rPr>
        <w:t>loan to value</w:t>
      </w:r>
      <w:r>
        <w:rPr/>
        <w:t xml:space="preserve"> </w:t>
      </w:r>
      <w:r>
        <w:rPr>
          <w:u w:val="single"/>
        </w:rPr>
        <w:t>loan-to-value</w:t>
      </w:r>
      <w:r>
        <w:rPr/>
        <w:t xml:space="preserve"> standards.  The administrator shall examine the reasonableness of standards during regular examinations and upon consumer complaint. At least 60 days but not more than 180 days prior to the maturity of the loan, the creditor must notify the consumer in writing of the maturity date and the amount due on the maturity date</w:t>
      </w:r>
      <w:r>
        <w:rPr>
          <w:strike/>
        </w:rPr>
        <w:t>; and</w:t>
      </w:r>
      <w:r>
        <w:rPr>
          <w:u w:val="single"/>
        </w:rPr>
        <w:t>.  The 4-year limitation does not apply to a consumer credit transaction secured by a motor vehicle if the contract evidencing the transaction otherwise conforms to the requirements of this section and also permits the consumer to transfer the motor vehicle to the creditor in lieu of making the final payment without further liability, except that the contract may provide for the assessment against the consumer of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asonable disposi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asonable charges for excess mile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asonable charges for excess wear and t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asonable charges for damage to the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3 -- Unofficial Document created 03-11-2004 - 11:4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9:00Z</dcterms:created>
  <dc:creator>xx</dc:creator>
  <dc:description/>
  <dc:language>en-US</dc:language>
  <cp:lastModifiedBy>xx</cp:lastModifiedBy>
  <dcterms:modified xsi:type="dcterms:W3CDTF">2004-03-11T16:49:00Z</dcterms:modified>
  <cp:revision>1</cp:revision>
  <dc:subject/>
  <dc:title>  1543  Chaptered Law_</dc:title>
</cp:coreProperties>
</file>