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52 - L.D. 4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courage Dog Tracking of Wounded Big G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i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01, sub-§5, ¶N,</w:t>
      </w:r>
      <w:r>
        <w:rPr/>
        <w:t xml:space="preserve"> as enacted by PL 1999, c. 467, §1 and affected by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N.  License to use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leashed dogs to track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wounded deer (Permits a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 to use one or more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leashed dogs to track a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lawfully wounded deer</w:t>
      </w:r>
      <w:r>
        <w:rPr>
          <w:u w:val="single"/>
        </w:rPr>
        <w:t>, moose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ar</w:t>
      </w:r>
      <w:r>
        <w:rPr/>
        <w:t>)</w:t>
        <w:tab/>
        <w:tab/>
        <w:tab/>
        <w:t>$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1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112.  Tracking wounded animals with leashed dogs; fee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holds a valid license issued under section 7101, subsection 5, paragraph N to use leashed dogs to track wounded big game animals may charge a fee for dog tracking services. Notwithstanding section 7001, subsection 13, a person is not a guide if the only services that person charges a fee for are dog tracking services pursuant to this section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54 -- Unofficial Document created 04-23-2003 - 04:13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13:00Z</dcterms:created>
  <dc:creator>xx</dc:creator>
  <dc:description/>
  <dc:language>en-US</dc:language>
  <cp:lastModifiedBy>xx</cp:lastModifiedBy>
  <dcterms:modified xsi:type="dcterms:W3CDTF">2003-04-23T08:13:00Z</dcterms:modified>
  <cp:revision>1</cp:revision>
  <dc:subject/>
  <dc:title>  1054  Chaptered Law_</dc:title>
</cp:coreProperties>
</file>