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2 - L.D. 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Ability of Water Utilit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tain a Contingency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05, sub-§4, ¶E,</w:t>
      </w:r>
      <w:r>
        <w:rPr/>
        <w:t xml:space="preserve"> as corrected by RR 1991, c. 2, §1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provide for a contingency </w:t>
      </w:r>
      <w:r>
        <w:rPr>
          <w:strike/>
        </w:rPr>
        <w:t>reserve fund</w:t>
      </w:r>
      <w:r>
        <w:rPr/>
        <w:t xml:space="preserve"> allowance as provided in section 61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2,</w:t>
      </w:r>
      <w:r>
        <w:rPr/>
        <w:t xml:space="preserve"> as renumbered by RR 1991, c. 1,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2. Contingency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contingency allowance.</w:t>
      </w:r>
      <w:r>
        <w:rPr/>
        <w:t xml:space="preserve">  A consumer-owned water utility may provide for an annual contingency allowance by including in rates </w:t>
      </w:r>
      <w:r>
        <w:rPr>
          <w:strike/>
        </w:rPr>
        <w:t>an amount up to 5% of the revenues required to operate the water utility.  Each year any contingency allowance, which may not exceed 5% of the prior year's total revenue, must be credited to a contingency reserve fund.  Other revenue may not be credited to the account.</w:t>
      </w:r>
      <w:r>
        <w:rPr/>
        <w:t xml:space="preserve"> </w:t>
      </w:r>
      <w:r>
        <w:rPr>
          <w:u w:val="single"/>
        </w:rPr>
        <w:t>the amoun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utility with total annual revenues up to $85,000, an amount up to 10% of the revenues required to operate the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utility with total annual revenues in excess of $85,000, an amount up to 5% of the revenues required to operate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ontingency reserve fund maximum.</w:t>
      </w:r>
      <w:r>
        <w:rPr>
          <w:strike/>
        </w:rPr>
        <w:t xml:space="preserve">  The maximum amount that may be accumulated in a contingency reserve fund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utilities with annual revenues of up to $125,000, the maximum amount is 25% of the most recent year's annu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utilities with annual revenues between $125,001 and $250,000, the maximum amount is 15% of the most recent year's annual revenues plus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utilities with annual revenues between $250,001 and $375,000, the maximum amount is 5% of the most recent year's annual revenues plus $37,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utilities with annual revenues in excess of $375,000, the maximum amount is 15% of the most recent year's annu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y contingency allowance collected when the contingency reserve fund is at the maximum amount permitted must be credited to the unappropriated retained earnings account and treated in the same manner as any other surplus produced by a consumer-owned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Use of contingency reserve fund.</w:t>
      </w:r>
      <w:r>
        <w:rPr>
          <w:strike/>
        </w:rPr>
        <w:t xml:space="preserve">  The contingency reserve fund may be used only to pay for operating losses resulting from insufficient revenues to meet operating expenses and debt service costs, including, but not limited to, principal and interes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thorized uses; commission review.</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 a consumer-owned water utility to expend amounts collected pursuant to this section for any purposes other than those allowed under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mpt any expenditures from review by the commission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Transition.</w:t>
      </w:r>
      <w:r>
        <w:rPr>
          <w:strike/>
        </w:rPr>
        <w:t xml:space="preserve">  Any contingency reserve fund accumulated and expended prior to January 1, 1991 may not be considered in determining whether a utility has reached its maximum amoun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ission review.</w:t>
      </w:r>
      <w:r>
        <w:rPr/>
        <w:t xml:space="preserve">  If the commission determines that </w:t>
      </w:r>
      <w:r>
        <w:rPr>
          <w:strike/>
        </w:rPr>
        <w:t xml:space="preserve"> a water utility's contingency reserve fund has reached the maximum that may be accumulated under subsection 2 and that the utility is accumulating</w:t>
      </w:r>
      <w:r>
        <w:rPr/>
        <w:t xml:space="preserve"> </w:t>
      </w:r>
      <w:r>
        <w:rPr>
          <w:u w:val="single"/>
        </w:rPr>
        <w:t>the consumer-owned water utility has accumulated</w:t>
      </w:r>
      <w:r>
        <w:rPr/>
        <w:t xml:space="preserve"> in its unappropriated retained earnings account an amount that is inconsistent with just and reasonable rates, the commission may, pursuant to chapter 13, order the utility to reduce its rates to the appropriate level either in the form of temporary rate adjustments, credits or reduction i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blic hearing on excesses.</w:t>
      </w:r>
      <w:r>
        <w:rPr/>
        <w:t xml:space="preserve">  If a </w:t>
      </w:r>
      <w:r>
        <w:rPr>
          <w:u w:val="single"/>
        </w:rPr>
        <w:t>consumer-owned</w:t>
      </w:r>
      <w:r>
        <w:rPr/>
        <w:t xml:space="preserve"> water utility in each of 3 consecutive years collects through rates under subsection 1 an amount</w:t>
      </w:r>
      <w:r>
        <w:rPr>
          <w:u w:val="single"/>
        </w:rPr>
        <w:t>, in the case of a utility with up to $85,000 total annual revenues, greater than 10% of the utility's annual operating expenses or, in the case of a utility with greater than $85,000 total annual revenues, an amount</w:t>
      </w:r>
      <w:r>
        <w:rPr/>
        <w:t xml:space="preserve"> equal to or greater than 7% of the utility's total annual operating expenses, the water uti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mmediately</w:t>
      </w:r>
      <w:r>
        <w:rPr/>
        <w:t xml:space="preserve"> </w:t>
      </w:r>
      <w:r>
        <w:rPr>
          <w:u w:val="single"/>
        </w:rPr>
        <w:t>No later than July 1st of the calendar year following the end of the 3rd consecutive year of over-collection,</w:t>
      </w:r>
      <w:r>
        <w:rPr/>
        <w:t xml:space="preserve"> notify all of its customers in writing of the over-collection and of the time and place where the utility will hold a public hearing on the mat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old a public hearing no less than 10 days and no more than 30 days after sending the notice required under paragraph A.  During the hearing the water uti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tail the extent of the over-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 opportunity for any customer to testify or question the officials on any matter relating to the utility's financial sit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xplain and provide copies of the provisions of section 1302 and section 6104,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6113, sub-§1,</w:t>
      </w:r>
      <w:r>
        <w:rPr/>
        <w:t xml:space="preserve"> as enacted by PL 1993, c. 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  Water supply protection fund.</w:t>
      </w:r>
      <w:r>
        <w:rPr/>
        <w:t xml:space="preserve">  A consumer-owned water utility may establish a water supply protection fund to which a sum may be credited annually from surplus funds.  The annual credit may not exceed 5% of the prior year's total revenue.  </w:t>
      </w:r>
      <w:r>
        <w:rPr>
          <w:strike/>
        </w:rPr>
        <w:t>If the utility has established a contingency reserve fund pursuant to section 6112, the utility may not credit any amount to the water supply protection fund unless the contingency reserve fund has reached its maximum pursuant to section 6112, subsection 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9 -- Unofficial Document created 03-04-2004 - 07:3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6:00Z</dcterms:created>
  <dc:creator>xx</dc:creator>
  <dc:description/>
  <dc:language>en-US</dc:language>
  <cp:lastModifiedBy>xx</cp:lastModifiedBy>
  <dcterms:modified xsi:type="dcterms:W3CDTF">2004-03-04T12:36:00Z</dcterms:modified>
  <cp:revision>1</cp:revision>
  <dc:subject/>
  <dc:title>  1529  Chaptered Law_</dc:title>
</cp:coreProperties>
</file>