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49 - L.D. 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Membership on Boards of Directo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Business Corporation Act took effect July 1, 2003 and has standardized the corporate structure and governance of Maine corpo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provisions in law remain inconsistent with that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326, first ¶,</w:t>
      </w:r>
      <w:r>
        <w:rPr/>
        <w:t xml:space="preserve"> as corrected by RR 2001, c. 2, Pt. B, §10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provided in this section and section 327, the management and operations of a financial institution organized under this chapter must be pursuant to Title 13-C</w:t>
      </w:r>
      <w:r>
        <w:rPr>
          <w:u w:val="single"/>
        </w:rPr>
        <w:t>, chapter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326, sub-§1, ¶A,</w:t>
      </w:r>
      <w:r>
        <w:rPr/>
        <w:t xml:space="preserve"> as amended by PL 1997, c. 398, Pt. 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of directors on the board of a mutual financial institution may not be less than 5</w:t>
      </w:r>
      <w:r>
        <w:rPr>
          <w:strike/>
        </w:rPr>
        <w:t>, all of whom must be residents of the financial institution's geographic area or an area proximate to that geographic are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326, sub-§1, ¶C,</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Vacancies on the board occurring during the year may be filled by the board until the next annual meeting of the corporators or members, who shall elect a director at such time to fill such position for the remainder of the term. Any vacancy </w:t>
      </w:r>
      <w:r>
        <w:rPr>
          <w:strike/>
        </w:rPr>
        <w:t>which</w:t>
      </w:r>
      <w:r>
        <w:rPr/>
        <w:t xml:space="preserve"> </w:t>
      </w:r>
      <w:r>
        <w:rPr>
          <w:u w:val="single"/>
        </w:rPr>
        <w:t>that</w:t>
      </w:r>
      <w:r>
        <w:rPr/>
        <w:t xml:space="preserve"> causes the number of directors to fall below the minimum required in paragraph A or in the institution's bylaws </w:t>
      </w:r>
      <w:r>
        <w:rPr>
          <w:strike/>
        </w:rPr>
        <w:t>shall</w:t>
      </w:r>
      <w:r>
        <w:rPr/>
        <w:t xml:space="preserve"> </w:t>
      </w:r>
      <w:r>
        <w:rPr>
          <w:u w:val="single"/>
        </w:rPr>
        <w:t>or articles of incorporation must</w:t>
      </w:r>
      <w:r>
        <w:rPr/>
        <w:t xml:space="preserve"> be fill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8 -- Unofficial Document created 03-04-2004 - 07:3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5:00Z</dcterms:created>
  <dc:creator>xx</dc:creator>
  <dc:description/>
  <dc:language>en-US</dc:language>
  <cp:lastModifiedBy>xx</cp:lastModifiedBy>
  <dcterms:modified xsi:type="dcterms:W3CDTF">2004-03-04T12:35:00Z</dcterms:modified>
  <cp:revision>1</cp:revision>
  <dc:subject/>
  <dc:title>  1528  Chaptered Law_</dc:title>
</cp:coreProperties>
</file>