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51 - L.D. 1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Supplemental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Expenditures of State Government an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Provisions of the Law Necessary for the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perations of State Government for the Fiscal Years 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6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66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a reduction in professional services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ccounts and Control - Bureau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curtailment of nonessential supply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7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ee Relations - Office of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curtailment of travel, reduction to training activities and curtailment of nonessential supply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duction to repai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1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vailable through the reduction of noncritical repai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Increases allocation to the Freight Account as a result of increased liquor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8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2,510)</w:t>
        <w:tab/>
        <w:t>(36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2,510)</w:t>
        <w:tab/>
        <w:t>(36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a reduction in legal services expense, curtailment of nonrevenue-generating travel, reduction to training activities, curtailment of nonessential supply purchases and savings in capital equipmen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43,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5,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58,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240,58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ALCOHOLIC BEVERAGE FUND</w:t>
        <w:tab/>
        <w:t>8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90,58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k Commission   01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savings realized on financing costs by making early pay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GENERAL FUND</w:t>
        <w:tab/>
        <w:tab/>
        <w:t>(25,418)</w:t>
        <w:tab/>
        <w:t>(24,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5,418)</w:t>
        <w:tab/>
        <w:t>(24,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All Other by reducing the amount of funds in the grants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14)</w:t>
        <w:tab/>
        <w:t>(10,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14)</w:t>
        <w:tab/>
        <w:t>(10,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7,514)</w:t>
        <w:tab/>
        <w:t>(10,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7,514)</w:t>
        <w:tab/>
        <w:t>(10,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0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the first year by reducing general operating expenses and appropriates funds in the 2nd year in order to pay the full amount of dues the State owes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75)</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75)</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udit - Departmental Bureau   0067</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Initiative: Provides for the deappropriation of $5,668 in fiscal year 2003-04 and $3,321 in fiscal year 2004-05 from savings that result from reductions of in-state travel and employee training and by delaying the replacement of a laptop computer and other minor office equipment.</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ll Other</w:t>
        <w:tab/>
        <w:tab/>
        <w:tab/>
        <w:t>(5,668)</w:t>
        <w:tab/>
        <w:t xml:space="preserve"> (3,321)</w:t>
        <w:tab/>
        <w:tab/>
      </w:r>
      <w:r>
        <w:rPr>
          <w:u w:val="single"/>
        </w:rPr>
        <w:t>________</w:t>
        <w:tab/>
      </w:r>
      <w:r>
        <w:rPr/>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General Fund Total (5,668)</w:t>
        <w:tab/>
        <w:t>(3,321)</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UDIT, DEPARTMENT OF</w:t>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rPr>
        <w:t>GENERAL FUND</w:t>
        <w:tab/>
        <w:t xml:space="preserve"> (5,668)</w:t>
        <w:tab/>
        <w:t>(3,321)</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b/>
        <w:t>DEPARTMENTAL TOTAL - ALL FUNDS (5,668)</w:t>
        <w:tab/>
        <w:t>(3,321)</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 xml:space="preserve">BEHAVIORAL AND DEVELOPMENTAL SERVICES, DEPARTMENT OF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Departmentwide   0019</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Initiative:  Provides for the appropriation of funds to reduce departmentwide Personal Services deappropriation in Public Law 2003, chapter 20 due to lack of vacancies that can remain vacant.</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ersonal Services</w:t>
        <w:tab/>
        <w:t>450,000</w:t>
        <w:tab/>
        <w:t xml:space="preserve">0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General Fund Total</w:t>
        <w:tab/>
        <w:t>450,000</w:t>
        <w:tab/>
        <w:t xml:space="preserve">0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Mental Health Services - Child</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ll Other</w:t>
        <w:tab/>
        <w:tab/>
        <w:tab/>
        <w:t>6,973,193</w:t>
        <w:tab/>
        <w:t xml:space="preserve">0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General Fund Total</w:t>
        <w:tab/>
        <w:t>6,973,193</w:t>
        <w:tab/>
        <w:t xml:space="preserve">0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Initiative: Provides for the appropriation and deallocation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adjust appropriations and allocations as a result of increased Disproportionate Share Hospital funds available for Institutes for Mental Disease through the federal Medicare Prescription Drug, Improvement, and Modernization Act of 2003 that offsets the need for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llocation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5,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35,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in savings achieved by reducing rates for day 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3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3,3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37,8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37,8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reducing treatment grants to community agencies based on agencies that are carrying a surplus or have not met mid-year performance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9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9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n unanticip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9,44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9,44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18,657,1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3,042,17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5,614,93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50)</w:t>
        <w:tab/>
        <w:t>(10,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250)</w:t>
        <w:tab/>
        <w:t>(10,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20,250)</w:t>
        <w:tab/>
        <w:t>(10,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0,250)</w:t>
        <w:tab/>
        <w:t>(10,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100,547 from Capital Expenditures in fiscal year 2003-04 and $24,538 from Capital Expenditur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547)</w:t>
        <w:tab/>
        <w:t>(24,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547)</w:t>
        <w:tab/>
        <w:t>(24,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1,865 from All Other and $25,800 from Capital Expenditures in Parks - General Operations in fiscal year 2003-04 and $20,000 from All Other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5)</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665)</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3,500 from Capital Expenditures and $31,176 from All Other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17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67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5,258 from All Other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26,796 from All Other in fiscal year 2003-04 and $120,000 from All Other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796)</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796)</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194,942)</w:t>
        <w:tab/>
        <w:t>(164,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94,942)</w:t>
        <w:tab/>
        <w:t>(164,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change in the MaineCare prescription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salary sav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utility savings from the All Other line category for Skowhegan Armo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448)</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2,448)</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utility savings from the All Other line category for a one-time 100% federal reimburs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3,82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3,82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1,767)</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1,767)</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61,495 in funds granted to the Maine Technology Institu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Purpose Aid for Loc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chools   03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one-time savings in foundation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Personal Services savings that result from journaling costs to other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2,742)</w:t>
        <w:tab/>
        <w:t>(44,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2,742)</w:t>
        <w:tab/>
        <w:t>(44,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Personal Services savings that result from journaling costs to other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7,745)</w:t>
        <w:tab/>
        <w:t>(12,3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7,745)</w:t>
        <w:tab/>
        <w:t>(12,3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by reducing funds available in the All Other line catego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027)</w:t>
        <w:tab/>
        <w:t>(8,4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2,027)</w:t>
        <w:tab/>
        <w:t>(8,4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92,514)</w:t>
        <w:tab/>
        <w:t>(64,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92,514)</w:t>
        <w:tab/>
        <w:t>(64,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THICS AND ELECTIONS PRACTICES,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ON GOVERNMENT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actices - Commission on   04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a reduction in general operating expenses within the All Other line category to achieve sav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 ON GOVERNMEN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xecutiv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s Office   01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1,720)</w:t>
        <w:tab/>
        <w:t>(30,2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1,720)</w:t>
        <w:tab/>
        <w:t>(30,2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by reducing the number of comprehensive planning grants by approximately 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3,099)</w:t>
        <w:tab/>
        <w:t>(61,5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83,099)</w:t>
        <w:tab/>
        <w:t>(61,5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34,819)</w:t>
        <w:tab/>
        <w:t>(91,7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34,819)</w:t>
        <w:tab/>
        <w:t>(91,7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siness Development Finance   05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545 in fiscal year 2003-04 and $2,024 in fiscal year 2004-05 by reducing amounts available for loans and loan guarantees for Maine busines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45)</w:t>
        <w:tab/>
        <w:t>(2,0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45)</w:t>
        <w:tab/>
        <w:t>(2,0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atural Resources and Marketing   05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2,942 in fiscal year 2003-04 and $10,923 in fiscal year 2004-05 by reducing amounts available for loans and loan guarantees for Maine's natural resource busines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942)</w:t>
        <w:tab/>
        <w:t>(10,9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942)</w:t>
        <w:tab/>
        <w:t>(10,9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205,809 in fiscal year 2003-04 and $764,287 in fiscal year 2004-05 by reducing amounts available for grants and loans to those seeking postsecondary edu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5,809)</w:t>
        <w:tab/>
        <w:t>(764,2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5,809)</w:t>
        <w:tab/>
        <w:t>(764,2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09,296)</w:t>
        <w:tab/>
        <w:t>(777,2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09,296)</w:t>
        <w:tab/>
        <w:t>(777,2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RE PROTECTION SERVICE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Fire Protection Services Commission   09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Deappropriates anticipated savings in All Other from reductions in contractu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RE PROTECTION SERVICE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cienceworks for ME   09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al Society   00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Hospice Council   06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helter Operating Subsidy   06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not needed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unemployment compensation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0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0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travel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8)</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8)</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226)</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226)</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by amending contracts that have not met service targe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hild Care Services   0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9,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one-time savings and from reductions in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5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increased attrition across Department of Human Services General Fund programs in fiscal year 2003-04. Notwithstanding any other provision of law, the State Budget Officer may calculate and transfer the amount of savings by financial order upon the approval of the Governor. These transfers are considered adjustments to appropriation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8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08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by requiring prior authorization for certain elective surg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3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03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o change the drugs for the elderly program to complement the new Medicare Drug Initiative by creating 2 benefit levels in the drugs for the elder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to meet an estimated MaineCare shortfall in fiscal year 2003-04, including $19.2 million of prior-year hospital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95,81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295,81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296,2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5,296,2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Office of Substance Abuse to cover a share of the MaineCare shortfall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4,99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24,99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for the federal seed of a General Fund appropriation in the Department of Behavioral and Developmental Services for its shar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Care shortfall in fiscal year 2003-04 for the mental retardation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50,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350,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and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36,48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36,48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community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67,30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867,30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children's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711,2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711,2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as a result of increased Disproportionate Share Hospital funds availabl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stitutes for mental disease through the federal Medicare Prescription Drug, Improvement, and Modernization Act of 2003 that offset the need for state funds.  These costs will shift to the Federal Expenditures Fund, requiring an increased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Labor for its share of the MaineCare shortfall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6,87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46,87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ppropriation and deallocation of funds for a credit due from the Medicare Part A and B premiums and funds to offset the federal unfunded liability from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83,53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83,53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83,53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183,53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as a result of increased Disproportionate Share Hospital funds available for institutes for mental disease through the federal Medicare Prescription Drug, Improvement, and Modernization Act of 2003 that offset the need for state funds.  These funds were originally offset from the Department of Human Services and should be offset from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required to increase reimbursement rates for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7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8,7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0,29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0,29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increased revenues from the tax on residential facilities and nursing homes to meet payments in fiscal year 2003-04 and to return 24% of additional tax revenue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increased revenues from the tax on residential treatment facilities and nursing homes for tax expenses and nursing facility enhan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4,1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34,1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1,7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01,7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4,46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14,46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9,0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369,0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increased revenues and balances from the tax on residential treatment facilities and nursing homes for tax expenses and nursing facility enhan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93,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993,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4,0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104,0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and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74,8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2,374,8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30,75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930,75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Provides for the allocation of funds from the tax on residential facilities and nursing homes to meet payments in fiscal year 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10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Special Revenue Funds Total</w:t>
        <w:tab/>
        <w:t>2,10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on Match   09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appropriation and deallocation of funds for a credit due from the Medicare Part A and B crossover premiums and funds to offset the federal unfunded liability from prior yea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8,808,1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8,808,1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73,208,72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FEDERAL EXPENDITURES FUND</w:t>
        <w:tab/>
        <w:t>168,044,22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18,336,48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59,589,43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ities Council   09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Indian Tribal-State Commission   05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operational savings and debt refinanc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78,000)</w:t>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78,000)</w:t>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the consolidation of the Madawaska and Livermore Falls courthou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6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6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8 Security Officer positions and one Assistant Local Security Supervisor position to provide security at York County courthou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9.000)</w:t>
        <w:tab/>
        <w:t xml:space="preserve">(9.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8,729</w:t>
        <w:tab/>
        <w:t xml:space="preserve">413,55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98,729)</w:t>
        <w:tab/>
        <w:t>(413,5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partially offset Personal Services deappropriations in Public Law 2003, chapter 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78,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8,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00,000)</w:t>
        <w:tab/>
        <w:t>(54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00,000)</w:t>
        <w:tab/>
        <w:t>(54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90,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90,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0,386)</w:t>
        <w:tab/>
        <w:t>(236,7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0,386)</w:t>
        <w:tab/>
        <w:t>(236,7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due to vacancies in 2004 and the reallocation of one Education Specialist III posi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54)</w:t>
        <w:tab/>
        <w:t>(69,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954)</w:t>
        <w:tab/>
        <w:t>(69,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2,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2,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3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7,3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eau of Labor Standar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in fiscal year 2003-04 and to reductions in system upgrad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9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91)</w:t>
        <w:tab/>
        <w:t>(9,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savings on travel and equipmen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9)</w:t>
        <w:tab/>
        <w:t>(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49)</w:t>
        <w:tab/>
        <w:t>(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Medicaid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maintain the current level of services in the consumer-directed personal assistance services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30,942</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30,942</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salary savings in fiscal year 2003-04 and reductions in administrative projects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75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4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755)</w:t>
        <w:tab/>
        <w:t>(2,4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07,007</w:t>
        <w:tab/>
        <w:t>(411,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FEDERAL EXPENDITURES FUND</w:t>
        <w:tab/>
        <w:t>0</w:t>
        <w:tab/>
        <w:t xml:space="preserve">42,06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0</w:t>
        <w:tab/>
        <w:t xml:space="preserve">27,33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07,007</w:t>
        <w:tab/>
        <w:t>(341,6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5,000)</w:t>
        <w:tab/>
        <w:t>(33,2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5,000)</w:t>
        <w:tab/>
        <w:t>(33,2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5,000)</w:t>
        <w:tab/>
        <w:t>(33,2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5,000)</w:t>
        <w:tab/>
        <w:t>(33,2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Bureau of Resource Management by delaying the replacement of public health lab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Bureau of Marine Patrol resulting from cost savings achieved from engine re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Bureau of Marine Patrol originally appropriated to fund debt service payments related to a new communication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Division of Community Resource Development originally appropriated to support habitat closure and industry support activiti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Division of Administrative Services originally appropriated to support the information technology program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77)</w:t>
        <w:tab/>
        <w:t>(29,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2,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2,177)</w:t>
        <w:tab/>
        <w:t>(32,0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03,778)</w:t>
        <w:tab/>
        <w:t>(101,1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03,778)</w:t>
        <w:tab/>
        <w:t>(101,1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time Academy - Operations   00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50,000 in fiscal year 2003-04 and $262,657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0,000)</w:t>
        <w:tab/>
        <w:t>(262,6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0,000)</w:t>
        <w:tab/>
        <w:t>(262,6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0,000)</w:t>
        <w:tab/>
        <w:t>(262,6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0,000)</w:t>
        <w:tab/>
        <w:t>(262,6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Municipal Bond Bank - Maine Ru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Water Association   06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Maine State Museum   0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perty Tax Review - State Board of   03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n fiscal year 2003-04, deappropriates Personal Services salary savings, a result of not immediately filling a Clerk Typist III position vacancy.  In fiscal year 2004-05, deappropriates All Other through reduced legal expense in line with a reduction to the hearing schedu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94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10,039)</w:t>
        <w:tab/>
        <w:t>(137,6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10,039)</w:t>
        <w:tab/>
        <w:t>(137,6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10,039)</w:t>
        <w:tab/>
        <w:t>(137,6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10,039)</w:t>
        <w:tab/>
        <w:t>(137,6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3rd-quarter and 4th-quarter All Other allotment for anticipated reduction to radio expen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8,5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88,5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irst-quarter All Other allotment reserv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5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100,000  for anticipated reductions to radio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the transfer of liquor enforcement duties to State Police and local law enforcement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reduced repai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first-quarter Personal Services expenses paid in the 2nd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 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2nd-quarter allotment reserves created by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0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0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 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2nd-quarter All Other allotment reserves. A position vacancy reduced the need fo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 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3rd-quarter allotment for anticipated reductions to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ine Criminal Justice Academy Training Coordinator position from the Criminal Justice Academy General Fund account to the dedicated account beginning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686)</w:t>
        <w:tab/>
        <w:t>(68,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686)</w:t>
        <w:tab/>
        <w:t>(68,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686</w:t>
        <w:tab/>
        <w:t xml:space="preserve">68,0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686</w:t>
        <w:tab/>
        <w:t xml:space="preserve">68,0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the Criminal Justice Academy General Fund account to the dedicated account beginning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534)</w:t>
        <w:tab/>
        <w:t>(45,3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2,534)</w:t>
        <w:tab/>
        <w:t>(45,3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2,534</w:t>
        <w:tab/>
        <w:t xml:space="preserve">45,38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Special Revenue Funds Total</w:t>
        <w:tab/>
        <w:t>22,534</w:t>
        <w:tab/>
        <w:t xml:space="preserve">45,38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irst-quarter allotment reserves resulting from decreased use of contractu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58,312)</w:t>
        <w:tab/>
        <w:t>(213,4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56,220</w:t>
        <w:tab/>
        <w:t xml:space="preserve">113,45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02,092)</w:t>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dentifies one-time savings through salary savings due to a vacant position and eliminating certain archival restoration and microfilming projec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72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6,72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dentifies one-time savings for the biennium through the postponement of certain capital expenditures,  savings from hiring at a lower-than-budgeted salary and aggressive management of election-related expen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w:t>
        <w:tab/>
        <w:t>(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0</w:t>
        <w:tab/>
        <w:t>(2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0,000)</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6,727)</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6,727)</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UNITY COLLEGE SYSTEM, BOARD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USTEES OF THE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Community College System - Boar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 Trustees   05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general oper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0,000)</w:t>
        <w:tab/>
        <w:t>(1,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50,000)</w:t>
        <w:tab/>
        <w:t>(1,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UNITY COLLEGE SYSTEM, BOARD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USTEES OF THE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50,000)</w:t>
        <w:tab/>
        <w:t>(1,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50,000)</w:t>
        <w:tab/>
        <w:t>(1,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Aeronautics   02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to reduce the subsidy to the Maine State Ferry Service and the Augusta State Airport and to reduce funds to ports and marine transport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000)</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to reduce the subsidy to the Maine State Ferry Service and the Augusta State Airport and to reduce funds to ports and marine transport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77,384)</w:t>
        <w:tab/>
        <w:t>(19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77,384)</w:t>
        <w:tab/>
        <w:t>(19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97,384)</w:t>
        <w:tab/>
        <w:t>(21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97,384)</w:t>
        <w:tab/>
        <w:t>(21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excess debt service due to a lower interest rate and a lower-than-anticipated bond issue.  Also provides for a deappropriation due to an increase in debt service earn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603,066)</w:t>
        <w:tab/>
        <w:t>(4,711,8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603,066)</w:t>
        <w:tab/>
        <w:t>(4,711,8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excess debt service due to a lower interest rate and a smaller-than-anticipated bond anticipation no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6,977)</w:t>
        <w:tab/>
        <w:t>(17,4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6,977)</w:t>
        <w:tab/>
        <w:t>(17,4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630,043)</w:t>
        <w:tab/>
        <w:t>(4,729,2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630,043)</w:t>
        <w:tab/>
        <w:t>(4,729,2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UNIVERSITY OF MAINE SYSTEM, BOARD OF TRUSTEES OF TH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Educational and General Activities - UMS   00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to the Educational and General Activities - UMS program.  The reduction in appropriations established in this account may not be offset by tuition increases.  Any tuition increase must be attributed to the implementation of collective bargaining, increased health insurance costs and any other measures that have created increased costs to the University of Maine Syste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850,000)</w:t>
        <w:tab/>
        <w:t>(1,0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850,000)</w:t>
        <w:tab/>
        <w:t>(1,0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Patent Program   09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100,000 in fiscal year 2003-04 and $150,000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0,000)</w:t>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0,000)</w:t>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950,000)</w:t>
        <w:tab/>
        <w:t>(1,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950,000)</w:t>
        <w:tab/>
        <w:t>(1,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77,033,458</w:t>
        <w:tab/>
        <w:t>(10,602,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w:t>
        <w:tab/>
        <w:t>15,350,529</w:t>
        <w:tab/>
        <w:t xml:space="preserve">140,78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168,044,224</w:t>
        <w:tab/>
        <w:t xml:space="preserve">42,06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LCOHOLIC BEVERAGE FUND</w:t>
        <w:tab/>
        <w:t>8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ECTION TOTAL - ALL FUNDS</w:t>
        <w:tab/>
        <w:t>$261,278,211</w:t>
        <w:tab/>
        <w:t>($10,420,1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Transfer of funds.</w:t>
      </w:r>
      <w:r>
        <w:rPr/>
        <w:t xml:space="preserve">  Notwithstanding any other provision of law, the State Controller shall transfer $28,885,017 from the Federal Fiscal Relief Funds Reserve account to the unappropriated surplus of the General Fund no later than June 30, 2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7 MRSA §3153-A,</w:t>
      </w:r>
      <w:r>
        <w:rPr/>
        <w:t xml:space="preserve"> as enacted by PL 2003, c. 12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53-A. Dairy stabilization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base price of milk falls below $16.94 per hundredweight in any month beginning September 1, 2003 and ending </w:t>
      </w:r>
      <w:r>
        <w:rPr>
          <w:strike/>
        </w:rPr>
        <w:t>December 31, 2003</w:t>
      </w:r>
      <w:r>
        <w:rPr/>
        <w:t xml:space="preserve"> </w:t>
      </w:r>
      <w:r>
        <w:rPr>
          <w:u w:val="single"/>
        </w:rPr>
        <w:t>May 31, 2004</w:t>
      </w:r>
      <w:r>
        <w:rPr/>
        <w:t xml:space="preserve">, the administrator of the Maine Milk Pool shall distribute to Maine milk producers on a per hundredweight basis </w:t>
      </w:r>
      <w:r>
        <w:rPr>
          <w:strike/>
        </w:rPr>
        <w:t>55%</w:t>
      </w:r>
      <w:r>
        <w:rPr/>
        <w:t xml:space="preserve"> </w:t>
      </w:r>
      <w:r>
        <w:rPr>
          <w:u w:val="single"/>
        </w:rPr>
        <w:t xml:space="preserve">40% for the months of January to May 2004 </w:t>
      </w:r>
      <w:r>
        <w:rPr/>
        <w:t xml:space="preserve">of the difference between $16.94 per hundredweight and the base price of milk per hundredweight.  The amount distributed for milk produced during the period between September 1, 2003 and </w:t>
      </w:r>
      <w:r>
        <w:rPr>
          <w:strike/>
        </w:rPr>
        <w:t>December 31, 2003</w:t>
      </w:r>
      <w:r>
        <w:rPr/>
        <w:t xml:space="preserve"> </w:t>
      </w:r>
      <w:r>
        <w:rPr>
          <w:u w:val="single"/>
        </w:rPr>
        <w:t>May 31, 2004</w:t>
      </w:r>
      <w:r>
        <w:rPr/>
        <w:t xml:space="preserve"> may not exceed </w:t>
      </w:r>
      <w:r>
        <w:rPr>
          <w:strike/>
        </w:rPr>
        <w:t>$3,000,000</w:t>
      </w:r>
      <w:r>
        <w:rPr/>
        <w:t xml:space="preserve"> </w:t>
      </w:r>
      <w:r>
        <w:rPr>
          <w:u w:val="single"/>
        </w:rPr>
        <w:t>$2,100,000</w:t>
      </w:r>
      <w:r>
        <w:rPr/>
        <w:t xml:space="preserve">.  The Governor shall provide these funds to the Maine milk pool administrator for distribution to Maine milk producers, as provided for in this section, during the months of October 2003 to </w:t>
      </w:r>
      <w:r>
        <w:rPr>
          <w:strike/>
        </w:rPr>
        <w:t>January</w:t>
      </w:r>
      <w:r>
        <w:rPr/>
        <w:t xml:space="preserve"> </w:t>
      </w:r>
      <w:r>
        <w:rPr>
          <w:u w:val="single"/>
        </w:rPr>
        <w:t>June</w:t>
      </w:r>
      <w:r>
        <w:rPr/>
        <w:t xml:space="preserve"> 2004. The base price of milk is the Suffolk County, Massachusetts Class I price of milk as determined for each month by the Northeast Market Administrator of the United States Department of Agriculture. </w:t>
      </w:r>
      <w:r>
        <w:rPr>
          <w:strike/>
        </w:rPr>
        <w:t>The Governor shall seek a General Fund appropriation during the Second Regular Session of the 121st Legislature if neede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Pollution Control Structures - Carrying Account; lapsed balances.</w:t>
      </w:r>
      <w:r>
        <w:rPr/>
        <w:t xml:space="preserve"> Notwithstanding any other provision of law, up to $290,064 of the encumbered balance forward in fiscal year 2003-04 in the Pollution Control Structures - Carrying Account, General Fund account in the Department of Agriculture, Food and Rural Resources is disencumbered.  The amount of $290,064 in this account lapses to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Transfer of funds.</w:t>
      </w:r>
      <w:r>
        <w:rPr/>
        <w:t xml:space="preserve">  Notwithstanding any other provision of law, the State Controller shall transfer $103,566 from the Maine Milk Pool, Other Special Revenue Funds account in the Department of Agriculture, Food and Rural Resources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Division of Forest Protection; lapsed balances.</w:t>
      </w:r>
      <w:r>
        <w:rPr/>
        <w:t xml:space="preserve">  Notwithstanding any other provision of law, $207,187 of unencumbered balance forward in fiscal year 2003-04 in the Division of Forest Protection, General Fund account in the Department of Conservation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4-A MRSA §303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31-B.  Limitation on reimbursement rate to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roviders for services outside departmen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ffective July 1, 2004, the department or its contracted medical provider may pay to a provider of a medical service for a person residing in a correctional or detention facility an amount no greater than the reimbursement rate applicable to that provider and that service as established by rule of the Department of Human Services for the MaineCare program under Title 22.  This limitation applies to all medical care services, goods, prescription drugs and medications provided to a person outside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General Purpose Aid for Local Schools, General Fund account; lapsed balances.</w:t>
      </w:r>
      <w:r>
        <w:rPr/>
        <w:t xml:space="preserve">  Notwithstanding any other provision of law, $1,365,855 of the unencumbered balance forward in fiscal year 2003-04 in the General Purpose Aid for Local Schools, General Fund account in the Department of Education lapses to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2 MRSA §2681, sub-§2, ¶B,</w:t>
      </w:r>
      <w:r>
        <w:rPr/>
        <w:t xml:space="preserve"> as amended by PL 2003, c. 49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itial discounted price" for a drug means </w:t>
      </w:r>
      <w:r>
        <w:rPr>
          <w:strike/>
        </w:rPr>
        <w:t>the price the department pays MaineCare</w:t>
      </w:r>
      <w:r>
        <w:rPr/>
        <w:t xml:space="preserve"> </w:t>
      </w:r>
      <w:r>
        <w:rPr>
          <w:u w:val="single"/>
        </w:rPr>
        <w:t>the amount that</w:t>
      </w:r>
      <w:r>
        <w:rPr/>
        <w:t xml:space="preserve"> participating retail pharmacies </w:t>
      </w:r>
      <w:r>
        <w:rPr>
          <w:strike/>
        </w:rPr>
        <w:t>for that drug for MaineCare members</w:t>
      </w:r>
      <w:r>
        <w:rPr/>
        <w:t xml:space="preserve"> </w:t>
      </w:r>
      <w:r>
        <w:rPr>
          <w:u w:val="single"/>
        </w:rPr>
        <w:t>may charge qualified residents participating in the program for that drug, as established by the department through rulemak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Department of Human Services; emergency rulemaking.</w:t>
      </w:r>
      <w:r>
        <w:rPr/>
        <w:t xml:space="preserve"> Notwithstanding any other provision of law, the Commissioner of Human Services is authorized to adopt rules to implement the provisions of the Maine Revised Statutes, Title 22, section 2681, subsection 2, paragraph B and those rules are emergency rules in accordance with  Title 5, section 8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Rulemaking to maximize state savings.</w:t>
      </w:r>
      <w:r>
        <w:rPr/>
        <w:t xml:space="preserve">  Notwithstanding any other provision of law, the Department of Human Services shall adopt rules for the elderly low-cost drug program that maximize state savings for the coordination of benefits under the Sta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lderly low-cost drug program with those provided under the federal Medicare Prescription Drug, Improvement, and Modernization Act of 2003 while providing a substantially equivalent benefit.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6 MRSA c. 37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OSPIT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9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ospital.</w:t>
      </w:r>
      <w:r>
        <w:rPr>
          <w:u w:val="single"/>
        </w:rPr>
        <w:t xml:space="preserve">  "Hospital" means an acute care health care facility with permanent inpatient beds planned, organ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operated and maintained to offer for a continuing period of time facilities and services for the diagnosis and treatment of illness, injury and deformity; with a governing board, and an organized medical staff, offering continuous 24-hour professional nursing care; with a plan to provide emergency treatment 24 hours a day and including other services as defined in rules of the Department of Human Services relating to licensure of general and specialty hospitals; and that is licensed under Title 22, chapter 405 as a general hospital, specialty hospital or critical access hospital.  For purposes of this chapter, "hospital" does not include a nursing home or a publicly owned specialty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et operting revenue.</w:t>
      </w:r>
      <w:r>
        <w:rPr>
          <w:u w:val="single"/>
        </w:rPr>
        <w:t xml:space="preserve">  "Net operating revenue" means gross charges of facilities less any deducted amounts for bad debts, charity care and payer dis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ly owned specialty hospital.</w:t>
      </w:r>
      <w:r>
        <w:rPr>
          <w:u w:val="single"/>
        </w:rPr>
        <w:t xml:space="preserve">  "Publicly owned specialty hospital" means a publicly owned hospital that is primarily engaged in providing psychiatric services for the diagnosis, treatment and care of persons with mental illness and that is licensed as a specialty hospital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4. Tax year.</w:t>
      </w:r>
      <w:r>
        <w:rPr>
          <w:u w:val="single"/>
        </w:rPr>
        <w:t xml:space="preserve">  "Tax year" means the hospital payment year, as defined by the Department of Human Services, ending in the calendar year immediately preceding the year in which the state fiscal year for which the tax is being imposed beg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92. Tax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state fiscal years beginning on or after July 1, 2003, a tax is imposed annually against each hospital in the State.  The tax is equal to .74% of net operating revenue for the tax year as identified on the hospital's most recent audited annual financial statement for that tax year.  Delinquent tax payments are subject to Title 22, section 317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93. Return and payment of tax; application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turn required in state fiscal year 2003-04.</w:t>
      </w:r>
      <w:r>
        <w:rPr>
          <w:u w:val="single"/>
        </w:rPr>
        <w:t xml:space="preserve"> For the tax due for state fiscal year 2003-04, a person subject to the tax imposed by this chapter shall submit to the assessor a return on a form prescribed and furnished by the assessor and pay the tax by the 30th day following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Return required in state fiscal years beginning on or after July 1, 2004. </w:t>
      </w:r>
      <w:r>
        <w:rPr>
          <w:u w:val="single"/>
        </w:rPr>
        <w:t xml:space="preserve"> For tax due for state fiscal years beginning on or after July 1, 2004, a person subject to the tax imposed by this chapter shall submit to the assessor a return on a form prescribed and furnished by the assessor and pay the tax by July 15th of the state fiscal year for which the tax is being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of revenues.</w:t>
      </w:r>
      <w:r>
        <w:rPr>
          <w:u w:val="single"/>
        </w:rPr>
        <w:t xml:space="preserve"> All revenues received by the assessor under this chapter must be credited to a General Fund suspense account.  No later than the last day of each month, the State Controller shall transfer all revenues received by the assessor during the month under this chapter to the Medical Care - Payments to Providers Other Special Revenue Funds account 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increase MaineCare payments to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83,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683,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16,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316,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dedicated revenue from the hospital tax for MaineCare program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83,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283,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be replaced by dedicated revenue from the hospit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83,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283,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support the cost of not adopting rules to reduce hospital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77,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677,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68,11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468,11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support the cost of not adopting rules to change pharmacy dispensing fees under the MaineCare program and the low-cost drugs for the elder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0,36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20,36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6,2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16,2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the cost of not adopting rules to create 2 benefit levels in the low-cost drugs for the elderly program and funds to not increase the catastrophic cap to $1,200 per benefi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9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96,23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0,768,12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6,6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46,371,89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96,23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0,768,12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6,6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46,371,89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PL 2003, c. 51, Pt. H, §7,</w:t>
      </w:r>
      <w:r>
        <w:rPr/>
        <w:t xml:space="preserve"> as amended by PL 2003, c. 451, Pt. P,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Intergovernmental transfer.</w:t>
      </w:r>
      <w:r>
        <w:rPr/>
        <w:t xml:space="preserve">  The Commissioner of Administrative and Financial Services shall annually establish the amount that must be transferred from the City of Portland as an intergovernmental transfer.  The amounts that must be transferred to the State as undedicated General Fund revenue from the City of Portland must be $1,000,000 in fiscal year 2002-03 and must be at least </w:t>
      </w:r>
      <w:r>
        <w:rPr>
          <w:strike/>
        </w:rPr>
        <w:t>$2,492,618</w:t>
      </w:r>
      <w:r>
        <w:rPr/>
        <w:t xml:space="preserve"> </w:t>
      </w:r>
      <w:r>
        <w:rPr>
          <w:u w:val="single"/>
        </w:rPr>
        <w:t>$3,254,528</w:t>
      </w:r>
      <w:r>
        <w:rPr/>
        <w:t xml:space="preserve"> in fiscal year 2003-04 and at least $2,544,709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General Fund unappropriated surplus.</w:t>
      </w:r>
      <w:r>
        <w:rPr/>
        <w:t xml:space="preserve">  Notwithstanding any other provision of law, the State Controller is authoriz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ognize as General Fund unappropriated surplus, no later than June 30, 2004, $569,000 generated from fiscal year 2002-03 funds returned from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General Fund unappropriated surplus.</w:t>
      </w:r>
      <w:r>
        <w:rPr/>
        <w:t xml:space="preserve">  Notwithstanding any other provision of law, the State Controller is authorized to recognize as General Fund unappropriated surplus, no later than June 30, 2004, $5,800,488 representing the reimbursement of disproportionate share hospital payments in federal fiscal year 2001-02 from institutes for menta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  Transfer of funds.</w:t>
      </w:r>
      <w:r>
        <w:rPr/>
        <w:t xml:space="preserve">  Notwithstanding any other provision of law, the State Controller shall transfer $3,691,639 from the Child Support Collections, Other Special Revenue Funds account in the Department of Human Services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Transfer of funds.</w:t>
      </w:r>
      <w:r>
        <w:rPr/>
        <w:t xml:space="preserve">  Notwithstanding any other provision of law, the State Controller is authorized to transfer up to $26,202,734 from the Profit and Loss account of the General Fund to the General Fund TANF Reserve account no later than June 30, 2004.  The amount to be transferred to the General Fund TANF Reserve account represents funds required to restore cash drawn in error from the TANF Federal Block Grant account and to recognize the availability of a balance in the General Fund TANF account that may be used as a current-year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Transfer of funds.</w:t>
      </w:r>
      <w:r>
        <w:rPr/>
        <w:t xml:space="preserve">  Notwithstanding any other provision of law, the State Controller shall transfer $6,929,7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om the General Fund TANF Reserve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Transfer of funds.</w:t>
      </w:r>
      <w:r>
        <w:rPr/>
        <w:t xml:space="preserve">  Notwithstanding any other provision of law, the State Controller shall transfer $19,272,986 from the General Fund TANF Reserve account to the TANF Federal Block Grant account no later than June 30, 2004 to restore funds overdrawn from the TANF Federal Block Grant in prior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Transfer of funds.</w:t>
      </w:r>
      <w:r>
        <w:rPr/>
        <w:t xml:space="preserve">  Notwithstanding any other provision of law, the State Controller shall transfer $7,203,139 from the General Fund TANF account to the General Fund TANF Reserve account no later than June 30, 2004.  The $7,203,139 represents funds required to restore cash drawn in error from the TANF Federal Block Grant account and to recognize the availability of a balance in the General Fund that may be used as a current-year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K-1.  Transfer of funds.</w:t>
      </w:r>
      <w:r>
        <w:rPr/>
        <w:t xml:space="preserve">  Notwithstanding any other provision of law, the State Controller shall transfer $161,137 in fiscal year 2003-04 and $121,118 in fiscal year 2004-05 from the State Fire Marshal's Office, Other Special Revenue Funds account in the Department of Public Safety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Bureau of Public Transportation; lapsed balances.</w:t>
      </w:r>
      <w:r>
        <w:rPr/>
        <w:t xml:space="preserve">  Notwithstanding any other provision of law, $11,053 of unencumbered balance forward in fiscal year 2003-04 in the Bureau of Public Transportation, General Fund account in the Department of Transportation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Transfer of funds.</w:t>
      </w:r>
      <w:r>
        <w:rPr/>
        <w:t xml:space="preserve">  Notwithstanding any other provision of law, the State Budget Officer shall identify in each General Fund account the amount of savings related to the merger of the Department of Human Services and the Department of Behavioral and Developmental Services in Public Law 2003, chapter 20, Part B and shall transfer the amounts by financial order upon the approval of the Governor following consultation with the joint standing committee of the Legislature having jurisdiction over appropriations and financial matters and the joint standing committee of the Legislature having jurisdiction over health and human services matters.  These transfers are considered adjustments to appropriations in fiscal year 2004-05.  The identified savings must be administrative cost reductions or savings that result from efficiencies in the delivery of services.  The State Budget Officer shall provide to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Transfer of funds.</w:t>
      </w:r>
      <w:r>
        <w:rPr/>
        <w:t xml:space="preserve">  Notwithstanding the Maine Revised Statutes, Title 5, section 1585 or any other provision of law, available balances of appropriations in MaineCare General Fund accounts in fiscal years 2003-04 and 2004-05 may be transferred between accounts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  Appropriation and allocation transfers.</w:t>
      </w:r>
      <w:r>
        <w:rPr/>
        <w:t xml:space="preserve">  Notwithstanding the Maine Revised Statutes, Title 5, section 1585 or any other provision of law, available balances of appropriations and allocations in fiscal year 2004-05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Human Services and Department of Behavioral and Developmental Services may be transferred between line categories and accounts by financial order upon the recommendation of the State Budget Officer and approval of the Governor in order to implement the provisions of Public Law 2003, chapter 20, Part B and Part K, section 18, related to the merger of the 2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12 MRSA §6074, sub-§3,</w:t>
      </w:r>
      <w:r>
        <w:rPr/>
        <w:t xml:space="preserve"> as amended by PL 1983, c. 66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ling fee.</w:t>
      </w:r>
      <w:r>
        <w:rPr/>
        <w:t xml:space="preserve"> Each application </w:t>
      </w:r>
      <w:r>
        <w:rPr>
          <w:strike/>
        </w:rPr>
        <w:t>shall</w:t>
      </w:r>
      <w:r>
        <w:rPr/>
        <w:t xml:space="preserve"> </w:t>
      </w:r>
      <w:r>
        <w:rPr>
          <w:u w:val="single"/>
        </w:rPr>
        <w:t>must</w:t>
      </w:r>
      <w:r>
        <w:rPr/>
        <w:t xml:space="preserve"> include a nonrefundable filing fee of </w:t>
      </w:r>
      <w:r>
        <w:rPr>
          <w:strike/>
        </w:rPr>
        <w:t>$50</w:t>
      </w:r>
      <w:r>
        <w:rPr/>
        <w:t xml:space="preserve"> </w:t>
      </w:r>
      <w:r>
        <w:rPr>
          <w:u w:val="single"/>
        </w:rPr>
        <w:t>$100</w:t>
      </w:r>
      <w:r>
        <w:rPr/>
        <w:t xml:space="preserve">.  The fee may be waived for research activity by institutions or organizations financed in whole or part by state funding.  </w:t>
      </w:r>
      <w:r>
        <w:rPr>
          <w:strike/>
        </w:rPr>
        <w:t>No filing fee may be required for applying for a special license for raising and selling Pacific salmon.</w:t>
      </w:r>
      <w:r>
        <w:rPr/>
        <w:t xml:space="preserve">  </w:t>
      </w:r>
      <w:r>
        <w:rPr>
          <w:strike/>
        </w:rPr>
        <w:t>No</w:t>
      </w:r>
      <w:r>
        <w:rPr/>
        <w:t xml:space="preserve"> </w:t>
      </w:r>
      <w:r>
        <w:rPr>
          <w:u w:val="single"/>
        </w:rPr>
        <w:t>A</w:t>
      </w:r>
      <w:r>
        <w:rPr/>
        <w:t xml:space="preserve"> filing fee may </w:t>
      </w:r>
      <w:r>
        <w:rPr>
          <w:u w:val="single"/>
        </w:rPr>
        <w:t>not</w:t>
      </w:r>
      <w:r>
        <w:rPr/>
        <w:t xml:space="preserve"> be required from a municipality applying for a special license for using a hydraulic dredge under section 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12 MRSA §6074, sub-§5,</w:t>
      </w:r>
      <w:r>
        <w:rPr/>
        <w:t xml:space="preserve"> as amended by PL 1989, c. 20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w:t>
      </w:r>
      <w:r>
        <w:rPr>
          <w:u w:val="single"/>
        </w:rPr>
        <w:t>At the time of the initial issuance of a special license, and each year upon renewal, an annual fee must be paid.</w:t>
      </w:r>
      <w:r>
        <w:rPr/>
        <w:t xml:space="preserve"> The annual fee for a special license </w:t>
      </w:r>
      <w:r>
        <w:rPr>
          <w:strike/>
        </w:rPr>
        <w:t>shall be $25</w:t>
      </w:r>
      <w:r>
        <w:rPr/>
        <w:t xml:space="preserve"> </w:t>
      </w:r>
      <w:r>
        <w:rPr>
          <w:u w:val="single"/>
        </w:rPr>
        <w:t>for no more than 2 individuals is $50</w:t>
      </w:r>
      <w:r>
        <w:rPr/>
        <w:t xml:space="preserve">.  </w:t>
      </w:r>
      <w:r>
        <w:rPr>
          <w:strike/>
        </w:rPr>
        <w:t>An annual fee of $10 shall be paid for each individual after the first individual.  No license fee may be required for a special license for raising and selling Pacific salmon.</w:t>
      </w:r>
      <w:r>
        <w:rPr/>
        <w:t xml:space="preserve">  </w:t>
      </w:r>
      <w:r>
        <w:rPr>
          <w:u w:val="single"/>
        </w:rPr>
        <w:t>An annual fee for a special license for more than 2 individuals but no more than 10 individuals is $100. Additional individuals may be included in a special license in groups up to 10 for an additional $100 per group.  The fee may be waived for research activity by institutions or organizations financed in whole or in part by state funding.</w:t>
      </w:r>
      <w:r>
        <w:rPr/>
        <w:t xml:space="preserve">  </w:t>
      </w:r>
      <w:r>
        <w:rPr>
          <w:strike/>
        </w:rPr>
        <w:t>No</w:t>
      </w:r>
      <w:r>
        <w:rPr/>
        <w:t xml:space="preserve"> </w:t>
      </w:r>
      <w:r>
        <w:rPr>
          <w:u w:val="single"/>
        </w:rPr>
        <w:t>A</w:t>
      </w:r>
      <w:r>
        <w:rPr/>
        <w:t xml:space="preserve"> license fee may </w:t>
      </w:r>
      <w:r>
        <w:rPr>
          <w:u w:val="single"/>
        </w:rPr>
        <w:t>not</w:t>
      </w:r>
      <w:r>
        <w:rPr/>
        <w:t xml:space="preserve"> be required from a municipality for a special license for using a hydraulic dredge under section 6623.  </w:t>
      </w:r>
      <w:r>
        <w:rPr>
          <w:strike/>
        </w:rPr>
        <w:t>No</w:t>
      </w:r>
      <w:r>
        <w:rPr/>
        <w:t xml:space="preserve"> </w:t>
      </w:r>
      <w:r>
        <w:rPr>
          <w:u w:val="single"/>
        </w:rPr>
        <w:t>A</w:t>
      </w:r>
      <w:r>
        <w:rPr/>
        <w:t xml:space="preserve"> license fee may </w:t>
      </w:r>
      <w:r>
        <w:rPr>
          <w:u w:val="single"/>
        </w:rPr>
        <w:t>not</w:t>
      </w:r>
      <w:r>
        <w:rPr/>
        <w:t xml:space="preserve"> be required for employees of the department when they are acting in their capacity as employees under the direction of the commissioner or the commissioner's designat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3.  12 MRSA §6074, sub-§6,</w:t>
      </w:r>
      <w:r>
        <w:rPr/>
        <w:t xml:space="preserve"> as repealed and replaced by PL 1979, c. 4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newal.</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itial issuance of each special license </w:t>
      </w:r>
      <w:r>
        <w:rPr>
          <w:strike/>
        </w:rPr>
        <w:t>shall</w:t>
      </w:r>
      <w:r>
        <w:rPr/>
        <w:t xml:space="preserve"> </w:t>
      </w:r>
      <w:r>
        <w:rPr>
          <w:u w:val="single"/>
        </w:rPr>
        <w:t>must</w:t>
      </w:r>
      <w:r>
        <w:rPr/>
        <w:t xml:space="preserve"> specify the number of times the license may be renewed after the initial issuance. Each license may be renewed at least 4 times. The commissioner, with the advice and consent of the advisory council</w:t>
      </w:r>
      <w:r>
        <w:rPr>
          <w:u w:val="single"/>
        </w:rPr>
        <w:t>,</w:t>
      </w:r>
      <w:r>
        <w:rPr/>
        <w:t xml:space="preserve"> may authorize </w:t>
      </w:r>
      <w:r>
        <w:rPr>
          <w:strike/>
        </w:rPr>
        <w:t>up to 19</w:t>
      </w:r>
      <w:r>
        <w:rPr/>
        <w:t xml:space="preserve"> renewals</w:t>
      </w:r>
      <w:r>
        <w:rPr>
          <w:strike/>
        </w:rPr>
        <w:t>,</w:t>
      </w:r>
      <w:r>
        <w:rPr/>
        <w:t xml:space="preserve"> if the necessary investment in the research or aquaculture requires additional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shall annually renew the license on request for the authorized number of renewals, unless the license holder has not complied with the conditions of the license</w:t>
      </w:r>
      <w:r>
        <w:rPr>
          <w:strike/>
        </w:rPr>
        <w:t>,</w:t>
      </w:r>
      <w:r>
        <w:rPr/>
        <w:t xml:space="preserve"> or the commissioner finds that renewal is not in the best interest of the State.  Renewals </w:t>
      </w:r>
      <w:r>
        <w:rPr>
          <w:strike/>
        </w:rPr>
        <w:t>shall</w:t>
      </w:r>
      <w:r>
        <w:rPr/>
        <w:t xml:space="preserve"> </w:t>
      </w:r>
      <w:r>
        <w:rPr>
          <w:u w:val="single"/>
        </w:rPr>
        <w:t>do</w:t>
      </w:r>
      <w:r>
        <w:rPr/>
        <w:t xml:space="preserve"> not require a new application </w:t>
      </w:r>
      <w:r>
        <w:rPr>
          <w:strike/>
        </w:rPr>
        <w:t>nor</w:t>
      </w:r>
      <w:r>
        <w:rPr/>
        <w:t xml:space="preserve"> </w:t>
      </w:r>
      <w:r>
        <w:rPr>
          <w:u w:val="single"/>
        </w:rPr>
        <w:t>or</w:t>
      </w:r>
      <w:r>
        <w:rPr/>
        <w:t xml:space="preserve"> filing fee and </w:t>
      </w:r>
      <w:r>
        <w:rPr>
          <w:strike/>
        </w:rPr>
        <w:t>shall</w:t>
      </w:r>
      <w:r>
        <w:rPr/>
        <w:t xml:space="preserve"> </w:t>
      </w:r>
      <w:r>
        <w:rPr>
          <w:u w:val="single"/>
        </w:rPr>
        <w:t>do</w:t>
      </w:r>
      <w:r>
        <w:rPr/>
        <w:t xml:space="preserve"> not require the advice and consent of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4.  12 MRSA §6074,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enalty.</w:t>
      </w:r>
      <w:r>
        <w:rPr>
          <w:u w:val="single"/>
        </w:rPr>
        <w:t xml:space="preserve">  An individual who fails to comply with the conditions or limitations on the licensed activity under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Transfer of funds.</w:t>
      </w:r>
      <w:r>
        <w:rPr/>
        <w:t xml:space="preserve">  Notwithstanding any other provision of law, the State Controller shall transfer up to $10,000,000 in fiscal year 2003-04 from the Retiree Health Insurance Fund to the unappropriated surplus of the General Fund no later than June 30, 2004.  On or after July 1, 2005, the State Controller shall transfer $10,000,000 along with interest from the General Fund to the Retiree Health Insurance Fund as repayment.  The transfer is considered an interfund loan to be repaid with interest of 8% compounded annually on the unpai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Transfer from unappropriated surplus at close of fiscal year 2003-04.</w:t>
      </w:r>
      <w:r>
        <w:rPr/>
        <w:t xml:space="preserve"> Notwithstanding any other provision of law, at the close of fiscal year 2003-04 the State Controller shall transfer an amount up to $4,495,662 available from the unappropriated surplus of the General Fund to the Executive Branch - Departments and Agencies Statewide account within the Department of Administrative and Financial Services after all required deductions of appropriations, budgeted financial commitments and adjustments considered necessary by the State Controller have been made and as the next priority after the transfers required pursuant to the Maine Revised Statutes, Title 5, sections 1507, 1511, 1513, 1517 and 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P-2.  Priority of transfers.</w:t>
      </w:r>
      <w:r>
        <w:rPr/>
        <w:t xml:space="preserve">  Transfers made in accordance with section 1 must be expended for the purposes listed in this section in the following amounts and priorit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nance Authority of Maine.</w:t>
      </w:r>
      <w:r>
        <w:rPr/>
        <w:t xml:space="preserve">  As the first priority, $564,287 to the Student Financial Assistance Program in the Finance Authority of Maine to provide funds for grants and loans to those seeking post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igher education.</w:t>
      </w:r>
      <w:r>
        <w:rPr/>
        <w:t xml:space="preserve">  As the 2nd priority, to the following 3 higher education entities in the following amounts and priority order; except that, if all 3 priorities under this subsection can not be fulfilled, then the following 3 higher education entities must share the amount available under this subsection in the same proportion as the dollar amounts listed in paragraphs A to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iversity of Maine System.  As the 2nd priority, $850,000 to the Educational and General Activities - UMS program in the University of Maine System to provide funds for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ine Community College System.  As the 2nd priority, $350,000 to the Maine Community College System to provide funds for general op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University of Maine System.  As the 2nd priority, $2,000,000 to the Maine Economic Improvement Fund in the University of Maine System to provide funds for applied research and development at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brary and public broadcasting.</w:t>
      </w:r>
      <w:r>
        <w:rPr/>
        <w:t xml:space="preserve">  As the 3rd priority, to the following 2 entities in the following amounts and pri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rder; except that, if both priorities under this subsection can not be fulfilled, then the following 2 entities must share the amount available under this subsection in the same proportion as the dollar amounts listed in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ine State Library.  As the 3rd priority, $57,538 to the Maine State Library to provide funds for book acquis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ine Public Broadcasting Corporation.  As the 3rd priority, $123,837 to the Maine Public Broadcasting Corporation to provide funds for general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partment of Conservation.</w:t>
      </w:r>
      <w:r>
        <w:rPr/>
        <w:t xml:space="preserve">  As the 4th priority, $400,000 to the Shore and Harbor Management Fund accou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ially restore an earlier transfer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3.  Calculation and transfer.</w:t>
      </w:r>
      <w:r>
        <w:rPr/>
        <w:t xml:space="preserve">  Notwithstanding the Maine Revised Statutes, Title 5, section 1585, in fiscal year 2004-05 the State Budget Officer shall calculate the amounts that may be transferred from the Executive Branch - Departments and Agencies Statewide account within the Department of Administrative and Financial Services to the various state departments and agencies for the purposes listed in section 2 and shall transfer the calculated amounts by financial order upon the approval of the Governor.  These transfers are considered adjustments to appropriations and allocations in fiscal year 2004-05.  The State Budget Officer shall provide the joint standing committee of the Legislature having jurisdiction over appropriations and financial affairs with a report of the transferred amounts no later than January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PL 2003, c. 451, Pt. O,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Transfer of funds; Occupational Safety Loan Program account.</w:t>
      </w:r>
      <w:r>
        <w:rPr/>
        <w:t xml:space="preserve"> Notwithstanding any other provision of law, </w:t>
      </w:r>
      <w:r>
        <w:rPr>
          <w:strike/>
        </w:rPr>
        <w:t>$401,209</w:t>
      </w:r>
      <w:r>
        <w:rPr/>
        <w:t xml:space="preserve"> </w:t>
      </w:r>
      <w:r>
        <w:rPr>
          <w:u w:val="single"/>
        </w:rPr>
        <w:t>$559,079</w:t>
      </w:r>
      <w:r>
        <w:rPr/>
        <w:t xml:space="preserve"> must be transferred from the Occupational Safety Loan Program account in the Finance Authority of Maine to the General Fund as undedicated revenue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Transfer of funds; Occupational Safety Loan Program account.</w:t>
      </w:r>
      <w:r>
        <w:rPr/>
        <w:t xml:space="preserve"> Notwithstanding any other provision of law, $57,652 must be transferred from the Occupational Safety Loan Program, Other Special Revenue Funds account in the Department of Labor to General Fund unappropriated surplus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6,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6,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support the cost of not adopting rules to adjust rates 1% across the board for all private nonmedical institutions other than mental retardation facilities and not applying an inflation reduction factor to medical and remedi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7,90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7,90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0,04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60,04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support the cost of not adopting rules to implement 75% reimbursement for "bed hold" days for certain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97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6,97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1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40,01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support the cost of not adopting rules to discontinue the primary care case management fee for MaineCare managed care for rural health clin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1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8,1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6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42,6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support the cost of not adopting rules to discontinue the primary care case management fee of $2.50 for MaineCare managed care for federally qualified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1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16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8,64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8,64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support the cost of not adopting rules to reduce the hourly registered nurse rates in the private duty nursing program, level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69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1,69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support the cost of not adopting rules to effect a 2% reduction to MaineCare providers not affected by other rule-making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5,76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45,76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3,20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73,20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support the cost of not adopting rules affecting Department of Behavioral and Developmental Services Maine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3,2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03,27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491,4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549,55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6,041,03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support the cost of not adopting rules to adjust rates 1%  across the board for all private nonmedical institutions other than mental retardation facilities and not applying an inflation reduction factor to medical and remedi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7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37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to support the cost of not adopting rules to adjust rates 1%  across the board for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ivate nonmedical institutions other than mental retardation facilities and not applying an inflation reduction factor to medical and remedi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2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722</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support the cost of not adopting rules to implement 75% reimbursement for "bed hold" days for certain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7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77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support the cost of adopting rules that adjust reductions in the Mental Retardation Waiver program by 2% as opposed to 2.6% of fiscal year 2003-04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3,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3,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support the cost of mitigating rules to effect a reduction to MaineCare providers not affected by other rule-making initiatives.  The Department of Human Services may adjust rate cuts based on the need of individu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8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1,8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to support the cost of mitigating rules to effect a reduction to MaineCare providers not affected by other rule-making initiatives.  The Department of Hum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s may adjust rate cuts based on the need of individu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56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7,56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oom and boar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86,31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886,31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377,7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4,549,55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6,927,35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Legislative accounts; lapsed balances; legislative General Fund.</w:t>
      </w:r>
      <w:r>
        <w:rPr/>
        <w:t xml:space="preserve"> Notwithstanding any other provision of law, $100,000 of the unencumbered balance forward in the Personal Services line category in fiscal year 2003-04 in the legislative General Fund account in the Legislature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ppropriates and allocates funds for the Department of Human Services to pay outstanding settlements owed to hospitals under the MaineCare program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9,026,35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026,35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51,46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251,46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026,35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0,251,46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9,277,81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Transfer of funds.</w:t>
      </w:r>
      <w:r>
        <w:rPr/>
        <w:t xml:space="preserve">  Notwithstanding the Maine Revised Statutes, Title 12, section 1863 or any other provision of law, the State Controller shall transfer $1,000,000 by June 30, 2004 from the Department of Conservation, Shore and Harbor Management Fund Other Special Revenue Funds account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Implementation of incentive payments; rulemaking.</w:t>
      </w:r>
      <w:r>
        <w:rPr/>
        <w:t xml:space="preserve">  Notwithstanding any other provision of law, the Department of Human Services shall adopt routine technical rules to implement incentive payments within existing resources to pharmacies, based on criteria, including, but not limited to, length of time participating in the Maine Rx Plus and drugs for the elderly programs, status as sole community providers and volume of publicly funded beneficiaries.  Rules adopted pursuant to this section are routine technical rules as defined in the Maine Revised Statu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Transfer.</w:t>
      </w:r>
      <w:r>
        <w:rPr/>
        <w:t xml:space="preserve">  Notwithstanding Public Law 2003, chapter 20 or any other provision of law, the Treasurer of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ll transfer a total of $547,000 no later than June 1, 2004 from the Unclaimed Property Fund to General Fund undedicated revenue. Before June 1, 2004, the Treasurer of State shall sell MetLife stock and shares of mutual funds that were not planned for sale during the 2004-20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22 MRSA §1511,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Departmental indirect cost allocation plans.</w:t>
      </w:r>
      <w:r>
        <w:rPr>
          <w:u w:val="single"/>
        </w:rPr>
        <w:t xml:space="preserve">  Any revenue transfer made on or after July 1, 2000 from a Fund for a Healthy Maine account to another account pursuant to an approved departmental indirect cost allocation plan is determined by the Legislature to be an authorized use of revenue credited to the Fund for a Healthy Maine.  The State Budget Officer shall reduce allotment for the amount of any transfer made from a Fund for a Healthy Maine account for the purpose authoriz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2.  Adjustments to prior period authorizations.</w:t>
      </w:r>
      <w:r>
        <w:rPr/>
        <w:t xml:space="preserve">  The Department of Human Services is authorized to utilize funds within the Department of Administrative and Financial Services, Fund for a Healthy Maine account allocations within the department that would otherwise be returned to the Fund for a Healthy Maine to offset the expenditures in excess of allocations from the Fund for a Healthy Maine totaling $28,999 within the Purchased Social Services program in fiscal year 2001-02 and $22,743 within the Human Leukocyte program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fiscal year 2002-03, the revenue transfers totaling $873,295 from the following program accounts to the Fund for a Healthy Maine account within the Department of Administrative and Financial Services are considered a reduction in legislative authorization for fiscal year 2002-03 in the respec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the Department of Behavioral and Developmental Services, Office of Substance Abuse, $47,7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Purchased Social Services, $235,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Community Service Center, $502,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the Bureau of Medical Services, $82,94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the Bureau of Family Independence, $5,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3.  Fund for Healthy Maine unallocated balance.</w:t>
      </w:r>
      <w:r>
        <w:rPr/>
        <w:t xml:space="preserve"> Notwithstanding any other provision of law, on the effective date of this Part the State Controller is authorized to recognize as unallocated balance in the Fund for a Healthy Maine account within the Department of Administrative and Financial Services $219,187 of funds returned from audit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the available balance in the Fund for a Healthy Maine to support a portion of the cost of not adopting rules to create 2 benefit levels in the low-cost drugs for the elderly program and not increasing the catastrophic cap to $1,200 per benefi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thy Maine</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41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dditional Personal Services saving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4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4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dditional Personal Services savings in fiscal year 2003-04 from the voluntary employee incentive programs authorized by Public Law 2003, chapter 20, 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3,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3,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821,36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21,36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2,81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842,81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21,36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842,81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664,18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allocated in Public Law 2003, chapter 490, section C-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22 MRSA §3175-C,</w:t>
      </w:r>
      <w:r>
        <w:rPr/>
        <w:t xml:space="preserve"> as enacted by PL 2001, c. 714, Pt. NN,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5-C. Delinquent hospital taxes to be withheld from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he commissioner receives written notice from the State Tax Assessor that a hospital is delinquent by more than 30 days in making a health care provider tax payment required by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36, section 2883 </w:t>
      </w:r>
      <w:r>
        <w:rPr>
          <w:u w:val="single"/>
        </w:rPr>
        <w:t>or chapter 377</w:t>
      </w:r>
      <w:r>
        <w:rPr/>
        <w:t>, the commissioner shall, upon 10 days' written notice, withhold the outstanding amount of tax, together with any applicable interest and penalties, from the hospital's Medicaid payments.  All amounts withheld by the commissioner pursuant to this section are deemed to be health care provider tax payments by the hospital and must be transferred within 30 days to the State Tax Assessor, who shall apply the amount in question to the hospital's tax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 unobligated balance of funds originally intended to support the activities of the Commission to Improve the Sentencing, Supervision, Management and Incarceration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S - ALL FUNDS</w:t>
        <w:tab/>
        <w:t>(1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  0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S - ALL FUNDS</w:t>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reducing maintenance on essential enforcement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98)</w:t>
        <w:tab/>
        <w:t>(2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998)</w:t>
        <w:tab/>
        <w:t>(2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998)</w:t>
        <w:tab/>
        <w:t>(2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S - ALL FUNDS</w:t>
        <w:tab/>
        <w:t>(19,998)</w:t>
        <w:tab/>
        <w:t>(2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68)</w:t>
        <w:tab/>
        <w:t>(33,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268)</w:t>
        <w:tab/>
        <w:t>(33,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4,268)</w:t>
        <w:tab/>
        <w:t>(33,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S - ALL FUNDS</w:t>
        <w:tab/>
        <w:t>(24,268)</w:t>
        <w:tab/>
        <w:t>(33,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 0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1)</w:t>
        <w:tab/>
        <w:t>(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61)</w:t>
        <w:tab/>
        <w:t>(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461)</w:t>
        <w:tab/>
        <w:t>(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S - ALL FUNDS</w:t>
        <w:tab/>
        <w:t>(1,461)</w:t>
        <w:tab/>
        <w:t>(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5,727)</w:t>
        <w:tab/>
        <w:t>(108,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rPr>
          <w:b/>
          <w:b/>
          <w:bCs/>
        </w:rPr>
      </w:pPr>
      <w:r>
        <w:rPr>
          <w:b/>
          <w:bCs/>
        </w:rPr>
        <w:tab/>
        <w:t>SECTION TOTALS - ALL FUNDS</w:t>
        <w:tab/>
        <w:t xml:space="preserve"> ($175,727)</w:t>
        <w:tab/>
        <w:t xml:space="preserve"> ($108,917)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13 -- Unofficial Document created 02-02-2004 - 09:0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06:00Z</dcterms:created>
  <dc:creator>xx</dc:creator>
  <dc:description/>
  <dc:language>en-US</dc:language>
  <cp:lastModifiedBy>xx</cp:lastModifiedBy>
  <dcterms:modified xsi:type="dcterms:W3CDTF">2004-02-02T14:06:00Z</dcterms:modified>
  <cp:revision>1</cp:revision>
  <dc:subject/>
  <dc:title>  1513  Chaptered Law_</dc:title>
</cp:coreProperties>
</file>