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09 - L.D. 6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tect Consumer Privacy 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272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72-B.  Refusal to provide social security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No denial of goods or services.</w:t>
      </w:r>
      <w:r>
        <w:rPr>
          <w:u w:val="single"/>
        </w:rPr>
        <w:t xml:space="preserve">  Except as otherwise provided in federal or state law, a person, corporation or other entity may not deny goods or services to an individual because the individual refuses to provide a social security nu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xemptions.</w:t>
      </w:r>
      <w:r>
        <w:rPr>
          <w:u w:val="single"/>
        </w:rPr>
        <w:t xml:space="preserve">  This section does not apply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, corporation or other entity requesting disclosure of the social security number to obtain a consumer report for any purpose permitted under the Fair Credit Reporting Act or the United States Fair Credit Reporting A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supervised lender as defined in Title 9-A, section 1-30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supervised financial organization as defined in Title 9-A, section 1-30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n affiliate or subsidiary of a supervised lender as defined in Title 9-A, section 1-301 or of a supervised financial organization as defined in Title 9-A, section 1-30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A person, corporation or other entity that provides goods or services to the individual on behalf of or in conjunction with a supervised financial organization as defined in Title 9-A, section 1-30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A person, corporation or other entity engaged in the business of insurance and all acts necessary or incidental to that business including insurance applications, enrollment, coverage and claim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A person, corporation or other entity if the social security number is used in conjunction with the provision of and billing for health care or pharmaceutical-related services, including the issuance of identification cards and account numbers for users of health care or pharmaceutical-related serv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A person, corporation or other entity if the social security number is used in conjunction with a background check of the individual conducted by a landlord, lessor, employer or volunteer service organizat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.  A person, corporation or other entity if the social security number is necessary to verify the identity of the individual to effect, administer or enforce a specific transaction requested or authorized by the individual or to prevent fraud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12 -- Unofficial Document created 01-29-2004 - 17:17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2:17:00Z</dcterms:created>
  <dc:creator>xx</dc:creator>
  <dc:description/>
  <dc:language>en-US</dc:language>
  <cp:lastModifiedBy>xx</cp:lastModifiedBy>
  <dcterms:modified xsi:type="dcterms:W3CDTF">2004-01-29T22:17:00Z</dcterms:modified>
  <cp:revision>1</cp:revision>
  <dc:subject/>
  <dc:title>  1512  Chaptered Law_</dc:title>
</cp:coreProperties>
</file>