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2 - L.D. 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Illegal Introduction of Fish in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llegal introduction of fish into Maine waters is increasing and the harm to the aquatic environment can be devastating to native fish pop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forcement of current regulations pertaining to illegal stocking of fish are problematic as the violations are rarely observed by others, resulting in very low incidence of reports of such illegal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hancing the penalties and enacting mandatory license suspensions for violations of the current laws related to the possession of live fish species in Maine will improve the ability of enforcement officers to prevent illegal introductions of 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legislation take effect immediately to reduce this devastating h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7, sub-§1-B, ¶A,</w:t>
      </w:r>
      <w:r>
        <w:rPr/>
        <w:t xml:space="preserve"> as enacted by PL 1993, c. 1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roducing fish into inland waters without a permit in violation of section 7371, subsection 3 as it applies to section </w:t>
      </w:r>
      <w:r>
        <w:rPr>
          <w:u w:val="single"/>
        </w:rPr>
        <w:t>7202, subsection 1; section</w:t>
      </w:r>
      <w:r>
        <w:rPr/>
        <w:t xml:space="preserve"> 7203, subsection 1</w:t>
      </w:r>
      <w:r>
        <w:rPr>
          <w:u w:val="single"/>
        </w:rPr>
        <w:t>; section 7204, subsection 1; and section 72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7, sub-§1-B,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ossessing fish in violation of section 76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6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04-A.  Illegal possession of liv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Part, any fish legally taken from inland waters pursuant to this Part, except baitfish and smelts, must be immediately released alive into the waters from which it was taken or must be killed at once.  Any fish killed pursuant to this section becomes part of the daily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901-A, sub-§5,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ailure to have license or permit as described in section 7371, subsection 3, as it applies to section </w:t>
      </w:r>
      <w:r>
        <w:rPr>
          <w:u w:val="single"/>
        </w:rPr>
        <w:t>7202, subsection 1; section</w:t>
      </w:r>
      <w:r>
        <w:rPr/>
        <w:t xml:space="preserve"> 7203, subsection 1</w:t>
      </w:r>
      <w:r>
        <w:rPr>
          <w:u w:val="single"/>
        </w:rPr>
        <w:t>; section 7204, subsection 1; and section 7206</w:t>
      </w:r>
      <w:r>
        <w:rPr/>
        <w:t xml:space="preserve"> i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901-A, sub-§10, ¶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ion of fish in violation of section 7604-A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1 -- Unofficial Document created 06-25-2003 - 05:2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4:00Z</dcterms:created>
  <dc:creator>xx</dc:creator>
  <dc:description/>
  <dc:language>en-US</dc:language>
  <cp:lastModifiedBy>xx</cp:lastModifiedBy>
  <dcterms:modified xsi:type="dcterms:W3CDTF">2003-06-25T09:24:00Z</dcterms:modified>
  <cp:revision>1</cp:revision>
  <dc:subject/>
  <dc:title>  1491  Chaptered Law_</dc:title>
</cp:coreProperties>
</file>