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26 - L.D. 1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the Maine National Guar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ational Guard Education Assistance Pilot Program has been extremely successful in attracting recruits to the Maine National Guard, and those recruits are using the existing funding at a rate higher than anticipated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ational Guard Education Assistance Pilot Program has inadequate funds remaining in the accounts to pay tuition benefits for the upcoming summer sessions that begin in May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National Guard Education Assistance Pilot Program provides funding flexibility to the Adjutant General that allows the Adjutant General to utilize existing funds to meet the tuition needs for the upcoming summer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National Guard must have a viable education assistance program to maintain an adequate military force with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nce these soldiers and airmen earn their college degrees they will further enhance the competitive labor force within the State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152, sub-§2,</w:t>
      </w:r>
      <w:r>
        <w:rPr/>
        <w:t xml:space="preserve"> as enacted by PL 1995, c. 684, §2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ntal proceeds.</w:t>
      </w:r>
      <w:r>
        <w:rPr/>
        <w:t xml:space="preserve">  </w:t>
      </w:r>
      <w:r>
        <w:rPr>
          <w:strike/>
        </w:rPr>
        <w:t>Rental</w:t>
      </w:r>
      <w:r>
        <w:rPr/>
        <w:t xml:space="preserve"> </w:t>
      </w:r>
      <w:r>
        <w:rPr>
          <w:u w:val="single"/>
        </w:rPr>
        <w:t>Except as provided in section 353, rental</w:t>
      </w:r>
      <w:r>
        <w:rPr/>
        <w:t xml:space="preserve"> proceeds from the rental of armories under this section must be paid into the State Treasury and credited to the Armory Rental Fund to be used for operation and maintenance expenses at the various state-owned facilities of the Military Bureau.  Rental proceeds credited to the Armory Rental Fund are in addition to the appropriations made for operation and maintenance expenses included for that purpose in the Milita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154,</w:t>
      </w:r>
      <w:r>
        <w:rPr/>
        <w:t xml:space="preserve"> as enacted by PL 1995, c. 68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4.  Capital Repai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w:t>
      </w:r>
      <w:r>
        <w:rPr/>
        <w:t xml:space="preserve"> </w:t>
      </w:r>
      <w:r>
        <w:rPr>
          <w:u w:val="single"/>
        </w:rPr>
        <w:t>Except as provided in section 353, the</w:t>
      </w:r>
      <w:r>
        <w:rPr/>
        <w:t xml:space="preserve"> Capital Repair Account is established in the Military Bureau as a nonlapsing fund to assist in defraying the capital repair of state-owned properties of the Military Bureau.  The bureau may not spend $300,000 or more for any single capital repair project unless that expenditure is approved in advance by the Legislature.  Not later than January 1st of each odd-numbered year, the bureau shall submit a list to the Legislature that identifies the location, nature and cost of each planned capital repair project costing less than $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155,</w:t>
      </w:r>
      <w:r>
        <w:rPr/>
        <w:t xml:space="preserve"> as amended by PL 2001, c. 3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5.  Reimburs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National Guard may provide services in accordance with section 181-A, subsections 4 and 5 and section 183 for federal, state, county, regional and municipal governments and agencies and nongovernmental entities and may charge for those services.  </w:t>
      </w:r>
      <w:r>
        <w:rPr>
          <w:strike/>
        </w:rPr>
        <w:t>The</w:t>
      </w:r>
      <w:r>
        <w:rPr/>
        <w:t xml:space="preserve"> </w:t>
      </w:r>
      <w:r>
        <w:rPr>
          <w:u w:val="single"/>
        </w:rPr>
        <w:t>Except as provided in section 353, the</w:t>
      </w:r>
      <w:r>
        <w:rPr/>
        <w:t xml:space="preserve"> fees collected must first be allocated for funding the cost of providing those services, and any remaining fees may be expended only within the Military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c. 3, sub-c. 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SUBCHAPTER 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NATIONAL GUAR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1.  Maine National Guard Education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Maine National Guard Education Assistance Program, referred to in this subchapter as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urse. </w:t>
      </w:r>
      <w:r>
        <w:rPr>
          <w:u w:val="single"/>
        </w:rPr>
        <w:t xml:space="preserve"> "Course" means a class taught over a semester, trimester, quarter o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gree program.</w:t>
      </w:r>
      <w:r>
        <w:rPr>
          <w:u w:val="single"/>
        </w:rPr>
        <w:t xml:space="preserve">  "Degree program" means a course of study designed to culminate in a specific degree, diploma o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w:t>
      </w:r>
      <w:r>
        <w:rPr>
          <w:u w:val="single"/>
        </w:rPr>
        <w:t xml:space="preserve">  "Member" means a member of a federally recognized unit of the Maine National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 postsecondary education institution.</w:t>
      </w:r>
      <w:r>
        <w:rPr>
          <w:u w:val="single"/>
        </w:rPr>
        <w:t xml:space="preserve">  "State postsecondary education institution" means the University of Maine System, the Maine Maritime Academy, the Maine Technical College System or any other college or university system established as a public instrumentality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Tuition.</w:t>
      </w:r>
      <w:r>
        <w:rPr>
          <w:u w:val="single"/>
        </w:rPr>
        <w:t xml:space="preserve">  "Tuition" means the total semester, trimester, quarter or term or credit hour cost of instruction to the student as periodically published in the catalog of a state postsecondary education institution, including mandatory fees and lab fees but excluding all other expenses such as book charges, room and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Tuition benefit.</w:t>
      </w:r>
      <w:r>
        <w:rPr>
          <w:u w:val="single"/>
        </w:rPr>
        <w:t xml:space="preserve">  "Tuition benefit" means tuition provided by the Maine National Guard using either state or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Unsatisfactory participant.</w:t>
      </w:r>
      <w:r>
        <w:rPr>
          <w:u w:val="single"/>
        </w:rPr>
        <w:t xml:space="preserve">  "Unsatisfactory participant" means a member who has accumulated 9 or more unexcused absences from unit training assemblies or who, without proper authorization, fails to attend or complete the entire period of annual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3.  Tuition grant f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 member who meets the prerequisites of section 354 is entitled to a tuition benefit that may not exceed tuition costs incurred at any state postsecondary education institution.  A member who attends classes in Maine at a regionally accredited private Maine college or university is entitled to a tuition benefit that may not exceed the tuition costs incurred at that private college or university or a tuition benefit not to exceed tuition assessed for a similar degree program at any state postsecondary education institution, whichever is less.  Notwithstanding any other provision of law, the Maine National Guard shall use federal funds; state general funds not to exceed $5,000 in any fiscal year; or state funds from the Armory Rental Fund as established in section 152, the Capital Repair Account as established in section 154 or the reimbursement fund as established in section 155 or from revenue generated by the Maine Military Authority to pay tuitio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4.  Minimum prerequi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qualify for the tuition benefit, the memb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asic training.</w:t>
      </w:r>
      <w:r>
        <w:rPr>
          <w:u w:val="single"/>
        </w:rPr>
        <w:t xml:space="preserve">  Have successfully completed basic training or received a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articipant.</w:t>
      </w:r>
      <w:r>
        <w:rPr>
          <w:u w:val="single"/>
        </w:rPr>
        <w:t xml:space="preserve">  Be a satisfactory participant in the Maine National Gu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ual commitment.</w:t>
      </w:r>
      <w:r>
        <w:rPr>
          <w:u w:val="single"/>
        </w:rPr>
        <w:t xml:space="preserve">  Enter into a written contractual commitment with the Maine National Guard to serve in the Maine National Guard for at least one year beyond the end of the term for which a tuition benefit i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5.  Cessation of tuition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uition benefit granted under this subchapter for a member ceases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dit hours.</w:t>
      </w:r>
      <w:r>
        <w:rPr>
          <w:u w:val="single"/>
        </w:rPr>
        <w:t xml:space="preserve">  Accumulation of 150 credit hours or the equivalent of the tuition benefit a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Unsatisfactory participation.</w:t>
      </w:r>
      <w:r>
        <w:rPr>
          <w:u w:val="single"/>
        </w:rPr>
        <w:t xml:space="preserve">  Unsatisfactory participation in the Maine National Guard as certified to the state postsecondary education institution or regionally accredited private college or university by the Adjutant Gener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ood academic standing.</w:t>
      </w:r>
      <w:r>
        <w:rPr>
          <w:u w:val="single"/>
        </w:rPr>
        <w:t xml:space="preserve">  Failure by the member to maintain good academic standing at the state postsecondary education institution or regionally accredited private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356.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payment of the tuition benefit is requir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ilure to complete.</w:t>
      </w:r>
      <w:r>
        <w:rPr>
          <w:u w:val="single"/>
        </w:rPr>
        <w:t xml:space="preserve">  A member shall pay the full amount of a tuition benefit for each course during the preceding semester, trimester, quarter or ter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mber fails to comple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mber completes but for which the member earns a grade lower than 2.0 on a 4.0 sc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pay tuition.</w:t>
      </w:r>
      <w:r>
        <w:rPr>
          <w:u w:val="single"/>
        </w:rPr>
        <w:t xml:space="preserve">  If the member becomes an unsatisfactory participant or does not remain in good academic standing with the state postsecondary education institution or regionally accredited private college or university, then the member shall repay the full amount of a tuition benefit for all courses taken during the preceding semester, trimester, quarter or term to the Maine National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stitution.</w:t>
      </w:r>
      <w:r>
        <w:rPr>
          <w:u w:val="single"/>
        </w:rPr>
        <w:t xml:space="preserve">  If the member does not fulfill the member's contractual commitment to the Maine National Guard under section 354, subsection 3, then the Adjutant General shall notify the member in writing that the member is liable for restitution and the member shall repay the full amount of the tuition benefit for the las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may appeal the requirement to make restitution pursuant to this section if the member files a written notice of intent to appeal with the Adjutant General within 30 days of notice that the member is liable for restitution. During the pendency of the appeal, the requirement of restitution is postponed.  If the Adjutant General determines that the member met the requirements for restitution as described in subsection 1, 2 or 3 and that there were not sufficient extenuating circumstances to excuse the failure of the member to complete satisfactorily the course or participation in the Maine National Guard, the Adjutant General shall inform the member of this determination and the member shall make restitution for those courses for which the Adjutant General determines the member is liable. The decision of the Adjutant General is final and may not be ap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7.  Instate tuition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Regardless of the state of residence, a member who has met the requirements of this subchapter and is attending a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ostsecondary education institution qualifies for instate tuition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8.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applies to school semesters, trimesters, quarters or terms beginning on or after Ma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troactivity.</w:t>
      </w:r>
      <w:r>
        <w:rPr/>
        <w:t xml:space="preserve">  This Act applies retroactively to Ma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88 -- Unofficial Document created 06-25-2003 - 05:2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2:00Z</dcterms:created>
  <dc:creator>xx</dc:creator>
  <dc:description/>
  <dc:language>en-US</dc:language>
  <cp:lastModifiedBy>xx</cp:lastModifiedBy>
  <dcterms:modified xsi:type="dcterms:W3CDTF">2003-06-25T09:22:00Z</dcterms:modified>
  <cp:revision>1</cp:revision>
  <dc:subject/>
  <dc:title>  1488  Chaptered Law_</dc:title>
</cp:coreProperties>
</file>