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75 - L.D. 7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liminate Potential Restrictions to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stablishment of an Alternative Form of Regulation for S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elephone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35-A, section 9104 contains provisions that might be read as a restriction that allowed the Public Utilities Commission to establish an alternative form of regulation only during a time period in 1995 and 1996 and that are otherwise obsole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Public Utilities Commission and at least one telephone utility are engaged in discussions that may lead to the establishment of an alternative form of regulation for that comp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f such discussions are fruitful, an alternative form of regulation would be established prior to June of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9104,</w:t>
      </w:r>
      <w:r>
        <w:rPr/>
        <w:t xml:space="preserve"> as enacted by PL 1993, c. 63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48 -- Unofficial Document created 04-19-2003 - 04:54: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8:54:00Z</dcterms:created>
  <dc:creator>xx</dc:creator>
  <dc:description/>
  <dc:language>en-US</dc:language>
  <cp:lastModifiedBy>xx</cp:lastModifiedBy>
  <dcterms:modified xsi:type="dcterms:W3CDTF">2003-04-19T08:54:00Z</dcterms:modified>
  <cp:revision>1</cp:revision>
  <dc:subject/>
  <dc:title>  1048  Chaptered Law_</dc:title>
</cp:coreProperties>
</file>