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89 - L.D. 16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Conformity with the Federal Job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Growth Tax Relief Reconciliation Act of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11, sub-§1-A,</w:t>
      </w:r>
      <w:r>
        <w:rPr/>
        <w:t xml:space="preserve"> as amended by PL 2003, c. 255,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Code.</w:t>
      </w:r>
      <w:r>
        <w:rPr/>
        <w:t xml:space="preserve">  "Code" means the United States Internal Revenue Code of 1986 and amendments to that Code as of </w:t>
      </w:r>
      <w:r>
        <w:rPr>
          <w:strike/>
        </w:rPr>
        <w:t>December 31, 2002</w:t>
      </w:r>
      <w:r>
        <w:rPr/>
        <w:t xml:space="preserve"> </w:t>
      </w:r>
      <w:r>
        <w:rPr>
          <w:u w:val="single"/>
        </w:rPr>
        <w:t>May 28, 200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122, sub-§1, ¶N,</w:t>
      </w:r>
      <w:r>
        <w:rPr/>
        <w:t xml:space="preserve"> as amended by PL 2001, c. 714, Pt. AA,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With respect to property placed in service during the taxable year, an amount equal to the net increase in depreciation or expensing attributabl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taxable years beginning on or after January 1, 2002 but prior to January 1, 2005, a 30% bonus depreciation deduction claimed by the taxpayer pursuant to Section 101 of the federal Job Creation and Worker Assistance Act of 2002, Public Law 107-147 with respect to property placed in service during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taxable years beginning on or after January 1, 2002 but prior to January 1, 2006, a 50% bonus depreciation deduction claimed by the taxpayer pursuant to Section 201 of the federal Jobs and Growth Tax Relief Reconciliation Act of 2003, Public Law 108-27 with respect to property placed in service during the taxabl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or taxable years beginning on or after January 1, 2003 but prior to January 1, 2006, the increase in aggregate cost claimed under Section 179 of the Code pursuant to Section 202 of the federal Jobs and Growth Tax Relief Reconciliation Act of 2003, Public Law 10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  36 MRSA §5122, sub-§2, ¶Q, </w:t>
      </w:r>
      <w:r>
        <w:rPr/>
        <w:t>as repealed and replaced by PL 2003, c. 20, Pt. EE,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A fraction of any amount previously added back by the taxpayer to federal adjusted gross income pursuant to subsection 1, paragraph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ith respect to property first placed in service during taxable years beginning in 2002, the adjustment under this paragraph is available for each year during the recovery period, beginning 2 years after the beginning of the taxable year during which the property was first placed in service.  The fraction is equal to the amount added back under subsection 1, paragraph N with respect to the property, divided by the number of years in the recovery period minus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ith respect to all other property, for the taxable year immediately following the taxable year during which the property was first placed in service, the fraction allowed by this paragraph is equal to 5% of the amount added back under subsection 1, paragraph N with respect to the property.  For each subsequent taxable year during the recovery period, the fraction is equal to 95% of the amount added back under subsection 1, paragraph N with respect to the property, divided by the number of years in the recovery period minus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 the case of property expensed pursuant to Section 179 of the Code, the term "recovery period" means the recovery period that would have been applicable to the property had Section 179 not been appl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5124-A,</w:t>
      </w:r>
      <w:r>
        <w:rPr/>
        <w:t xml:space="preserve"> as repealed and replaced by PL 2003, c. 20, Pt. HH,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124-A.  Standard deduction;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ndard deduction of a resident individual is equal to the standard deduction as determined in accordance with the Code, Section 63, except that for tax years beginning in </w:t>
      </w:r>
      <w:r>
        <w:rPr>
          <w:u w:val="single"/>
        </w:rPr>
        <w:t>2003, 2004 and</w:t>
      </w:r>
      <w:r>
        <w:rPr/>
        <w:t xml:space="preserve"> 2005, the Code, Section 63(c)(2) must be applied as if the basic standard deduction is $5,000 in the case of a joint return and a surviving spouse and $2,500 in the case of a married individual filing a separate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5200-A, sub-§1, ¶N,</w:t>
      </w:r>
      <w:r>
        <w:rPr/>
        <w:t xml:space="preserve"> as amended by PL 2001, c. 714, Pt. AA,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With respect to property placed in service during the taxable year, an amount equal to the net increase in depreciation or expensing attributabl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taxable years beginning on or after January 1, 2002 but prior to January 1, 2005, a 30% bonus depreciation deduction claimed by the taxpayer pursuant to Section 101 of the federal Job Creation and Worker Assistance Act of 2002, Public Law 107-147 with respect to property placed in service during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taxable years beginning on or after January 1, 2002 but prior to January 1, 2006, a 50% bonus depreciation deduction claimed by the taxpayer pursuant to Section 201 of the federal Jobs and Growth Tax Relief Reconciliation Act of 2003, Public Law 108-27 with respect to property placed in service during the taxabl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or taxable years beginning on or after January 1, 2003 but prior to January 1, 2006, the increase in aggregate cost claimed under Section 179 of the Code pursuant to Section 202 of the federal Jobs and Growth Tax Relief Reconciliation Act of 2003, Public Law 10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rFonts w:eastAsia="Times New Roman" w:cs="Times New Roman" w:ascii="Times New Roman" w:hAnsi="Times New Roman"/>
          <w:b/>
          <w:bCs/>
        </w:rPr>
        <w:t>Sec. 6.  36 MRSA §5200-A, sub-§2, ¶M,</w:t>
      </w:r>
      <w:r>
        <w:rPr/>
        <w:t xml:space="preserve"> as repealed and replaced by PL 2003, c. 20, Pt. EE,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 fraction of any amount previously added back by the taxpayer to federal taxable income pursuant to subsection 1, paragraph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With respect to property first placed in service during taxable years beginning in 2002, the adjustment under this paragraph is available for each year during the recovery period, beginning 2 years after the beginning of the taxable year during which the property was first placed in service.  The fraction is equal to the amount added back under subsection 1, paragraph N with respect to the property, divided by the number of years in the recovery period minus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ith respect to all other property, for the taxable year immediately following the taxable year during which the property was first placed in service, the fraction allowed by this paragraph is equal to 5% of the amount added back under subsection 1, paragraph N with respect to the property.  For each subsequent taxable year during the recovery period, the fraction is equal to 95% of the amount added back under subsection 1, paragraph N with respect to the property, divided by the number of years in the recovery period minus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 the case of property expensed pursuant to Section 179 of the Code, the term "recovery period" means the recovery period that would have been applicable to the property had Section 179 not been appl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5203-A, sub-§1, ¶C,</w:t>
      </w:r>
      <w:r>
        <w:rPr/>
        <w:t xml:space="preserve"> as enacted by PL 1991, c. 528, Pt. N, §15 and affected by §17 and enacted by c. 591, Pt. N, §15 and affected by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ederal tentative minimum tax" means tentative minimum tax as determined pursuant to the Code, Section 55 excluding the alternative minimum tax foreign tax credit </w:t>
      </w:r>
      <w:r>
        <w:rPr>
          <w:u w:val="single"/>
        </w:rPr>
        <w:t>and, for tax years beginning in 2003 and 2004, excluding any increase in the individual's claimed exemption amount attributable to Section 106 of the federal Jobs and Growth Tax Relief Reconciliation Act of 2003, Public Law 108-2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lication.</w:t>
      </w:r>
      <w:r>
        <w:rPr/>
        <w:t xml:space="preserve">  That section of this Act that amends the Maine Revised Statutes, Title 36, section 111, subsection 1-A applies to tax years beginning on or after January 1, 2003 and to any prior years as specifically provided by the United States Internal Revenue Code.</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79 -- Unofficial Document created 06-25-2003 - 05:23: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23:00Z</dcterms:created>
  <dc:creator>xx</dc:creator>
  <dc:description/>
  <dc:language>en-US</dc:language>
  <cp:lastModifiedBy>xx</cp:lastModifiedBy>
  <dcterms:modified xsi:type="dcterms:W3CDTF">2003-06-25T09:23:00Z</dcterms:modified>
  <cp:revision>1</cp:revision>
  <dc:subject/>
  <dc:title>  1479  Chaptered Law_</dc:title>
</cp:coreProperties>
</file>