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0 - L.D. 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Equity in Mortgage Volum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ttee to Study the Revenue Sources of the Office of Consumer Credit Regulation is required to submit its report to the Legislature in December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ttee must begin its meetings as soon as possible in order to complete its work by Dec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6-203, sub-§2,</w:t>
      </w:r>
      <w:r>
        <w:rPr/>
        <w:t xml:space="preserve"> as amended by PL 1993, c. 2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Persons required to file notification who are sellers, lessors or lenders shall pay an additional fee, at the time and in the manner stated in subsection 1, of $25 for each $10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part thereof, of the original unpaid balances arising from consumer credit transactions entered into in this State within the preceding calendar year and held either by the seller, lessor or lender for more than 30 days after the inception of the sale, lease or loan giving rise to the obligations, or by an assignee who has not filed notification.  </w:t>
      </w:r>
      <w:r>
        <w:rPr>
          <w:strike/>
        </w:rPr>
        <w:t>A refinancing of a sale, lease or loan resulting in an increase in the amount of an obligation is considered a new sale, lease or loan to the extent of the amount of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6-20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For purposes of assessing fees under this section, a refinancing of a sale, lease or loan made by the original creditor of the obligation that results in an increase in the amount of an obligation over the unpaid principal balance of the prior sale, lease or loan is considered a new sale, lease or loan to the extent of the amount of the increase, and volume fees must be paid on the amount of the increase.  Volume fees must be paid on the full amount of a refinancing of a sale, lease or loan made by a creditor other than the original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ttee to Study the Revenue Sources of the Office of Consumer Credit Regulation.</w:t>
      </w:r>
      <w:r>
        <w:rPr/>
        <w:t xml:space="preserve">  The Committee to Study the Revenue Sources of the Office of Consumer Credit Regulation, referred to in this section as "the committee,"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ttee consists of 14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Joint Standing Committee on Business, Research and Economic Development, one who is a member of the Senate appointed by the President of the Senate and one who is a member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Joint Standing Committee on Insurance and Financial Services, one who is a member of the Senate appointed by the President of the Senate and one who is a member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of Professional and Financial Regulation or the commissione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director of the off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Four persons appointed by the Speaker of the House of Representatives as follows: one person who represents the nonbank mortgage lending industry, one person who represents automobile dealers or automobile sales finance compan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ne person who represents debt collectors and one person who represents credit reporting agenci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ur persons appointed by the President of the Senate as follows: one person who represents mortgage loan servicers, one person who represents credit services organizations or loan brokers and 2 members of the general public who have utilized the services of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appointments required by this subsection must be made no later than 30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The first-named Senator is the Senate chair of the committee and the first-named member of the House is the Hous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Duties.</w:t>
      </w:r>
      <w:r>
        <w:rPr/>
        <w:t xml:space="preserve">  The committee shall study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uties associated with regulating the various types of businesses and individuals whose activities come within the jurisdiction of the Department of Professional and Financial Regulation, Office of Consumer Credit Regulation, referred to in this section as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sources of time and expenditures required to perform those duties under paragraph A, including a review of the costs of administering laws and regulations applicable to licensed and registered companies and the costs of regulating unlicensed or unregistered companies; the costs of receiving, analyzing and resolving consumer complaints and conducting compliance examinations; responding to requests from regulated parties for information, interpretations and rulings; participating in the legislative process; responding to legislative initiatives; and conducting consumer education and outreach activities. The analysis of consumer complaints must include an evaluation of the number and sources of complaints filed with the office over the most recent 5-year period, the time taken to resolve those complaints and the outcome of the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ources and amounts of revenue collected by the office, including a review of the current creditor and nonbank lender volume fee structure, as well as the various license and registration fees, compliance examination reimbursement assessments, investigatory cost reimbursement assessments and all other sources of revenu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relationship over the most recent 10-year period between the actual costs of administering the office and the amount of revenue collected by the office.  That analysis must include a review of the unexpended balances carried forward by the office in each fiscal year and the amount and purposes of any transfers from the office's budget to other state agencies for overhead or other administr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ttee may make recommendations in its report on any issue in this subsection, including recommendations on amending the existing creditor and nonbank lender volume fe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ing and meetings</w:t>
      </w:r>
      <w:r>
        <w:rPr/>
        <w:t>.  Upon approval of the Legislative Council, the Office of Policy and Legal Analysis shall provide staffing services to the committee.  The committee is authorized to meet 3 times to conduct the duties set forth in subsection 1 and to prepare the report referenc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Members of the committee who are Legislators are entitled to the legislative per diem, as defined in the Maine Revised Statutes, Title 3, section 2, and reimbursement for necessary expenses incurred for their attendance at authorized meetings of the committee.  Other members of the committee who are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w:t>
      </w:r>
      <w:r>
        <w:rPr/>
        <w:t>.  The committee shall submit its report to the Second Regular Session of the 121st Legislature no later than December 3, 2003.  The committee may submit a bill to the Legislature to implement its recommendations at the time of submission of its report.  If the committee requires a limited extension of time to complet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ing.</w:t>
      </w:r>
      <w:r>
        <w:rPr/>
        <w:t xml:space="preserve">  All costs of the committee are funded using unobligated Other Special Revenue funds within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ttee to Study the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urces of the Office of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authoriz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perating expenditures to support the costs of the committee. These funds are derived from unobligated dedicated funds that will be transferred from the Office of Consumer Credit Regulation in the Department of Professional and Financial Regulation to the Legislature at the beginning of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1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2 -- Unofficial Document created 06-18-2003 - 08:0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03:00Z</dcterms:created>
  <dc:creator>xx</dc:creator>
  <dc:description/>
  <dc:language>en-US</dc:language>
  <cp:lastModifiedBy>xx</cp:lastModifiedBy>
  <dcterms:modified xsi:type="dcterms:W3CDTF">2003-06-18T12:03:00Z</dcterms:modified>
  <cp:revision>1</cp:revision>
  <dc:subject/>
  <dc:title>  1462  Chaptered Law_</dc:title>
</cp:coreProperties>
</file>