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63 - L.D. 13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tect Public Health by Reducing Human Exp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o Arsen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3 MRSA §17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3-A.  Information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January 1, 2004, unless the transaction is exempt under section 172, the seller of residential real property shall provide to the purchaser information developed by the Director of the Bureau of Health within the Department of Human Services regarding what homeowners should know about arsenic in private water supplies and arsenic in treated wood.  Copies of this information must be provided to sellers at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c. 16-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6-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SENIC-TREATED WOOD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8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s used in this chapter, unless the context otherwise indicates, "arsenic-treated wood" means lumber, timber, piles, poles, posts, plywood, shakes, shingles or other wood or fore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oducts intended for outdoor use that have been pressure treated to reduce decay with a wood preservative containing inorganic arsenic or inorganic arsenic compounds, including, but not limited to, chromated copper arsenate, commonly referred to as "CCA," or similar arsenic-based wood-preserving chemical mix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82.  Restriction on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restrictions apply to the sale of arsenic-treated wood or wood products for residential uses that are not included as permitted uses in a notice of cancellation order issued by the United States Environmental Protection Agency as published in the Federal Register on April 9,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urchase of arsenic-treated wood by retail business.</w:t>
      </w:r>
      <w:r>
        <w:rPr>
          <w:u w:val="single"/>
        </w:rPr>
        <w:t xml:space="preserve"> Retail businesses that sell wood for residential use may not purchase arsenic-treated wood or wood products for residential uses that are not included as permitted uses in a notice of cancellation order issued by the United States Environmental Protection Agency as published in the Federal Register on April 9,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ale of arsenic-treated wood.</w:t>
      </w:r>
      <w:r>
        <w:rPr>
          <w:u w:val="single"/>
        </w:rPr>
        <w:t xml:space="preserve">  Beginning April 1, 2004, a person may not sell or offer for sale arsenic-treated wood or wood products for residential uses that are not included as permitted uses in a notice of cancellation order issued by the United States Environmental Protection Agency as published in the Federal Register on April 9, 2003.  This prohibition does not apply to structures already built containing arsenic-treated wood that are included as part of a residential real estat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83.  Statute not admissible in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not be admitted in evidence or offered as an exhibit for any purpose in any civil trial against any wholesaler, retailer or installer of arsenic-treated wood.  This section does not apply in cases of enforcement actions brought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Disposal plan.</w:t>
      </w:r>
      <w:r>
        <w:rPr/>
        <w:t xml:space="preserve">  By January 1, 2005, the Department of Environmental Protection shall submit to the joint standing committee of the Legislature having jurisdiction over natural resources matters a plan for the safe management of arsenic-treated wood waste.  The plan must be developed in consultation with interested parties.  The plan must include, but is not limited to, recommendations regar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separation and segregation of arsenic-treated wood at solid waste handl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2.  Restrictions on the combustion of arsenic-treated wood at incineration facilities, biomass boilers and other boil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strictions on the disposal of arsenic-treated wood at unlined landf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purposes of this section, "arsenic-treated wood" has the same meaning as in the Maine Revised Statutes, Title 38, section 1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port on reducing arsenic exposure and ensuring safe drinking water from private wells.</w:t>
      </w:r>
      <w:r>
        <w:rPr/>
        <w:t xml:space="preserve">  The Department of Human Services, Bureau of Health shall submit a report no later than October 1, 2004 to the Joint Standing Committee on Natural Resources and the Joint Standing Committee on Health and Human Services after consultation with a diverse group of interested parties.  The report must contain an assessment of the need for a comprehensive safe drinking water program for private wells to address arsenic and other contaminants of human health concern and recommendations to address identified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port on arsenic and real estate transactions.</w:t>
      </w:r>
      <w:r>
        <w:rPr/>
        <w:t xml:space="preserve">  The Real Estate Commission, under the Maine Revised Statutes, Title 32, chapter 114, subchapter 2, shall submit a report no later than October 1, 2004 to the Joint Standing Committee on Natural Resources and the Joint Standing Committee on Business, Research and Economic Development after consultation with the Department of Human Services, Bureau of Health and other interested persons.  The report must contain a description of efforts within the real estate industry to increase awareness among real estate licensees and buyers and sellers of residential real estate of the hazards of arsenic in water supplies and treated wood, the need to test for arsenic in private water supplies and the need to identify and to regularly coat with a sealant arsenic-treated wood structures, including decks, entryways and play sets.  The efforts may include, but are not limited to, information directly used by home sellers and buyers, such as modifications to purchase and sales agreements, modifications to hazardous materials disclosures and educational brochures or other written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port on arsenic-treated wood uses.</w:t>
      </w:r>
      <w:r>
        <w:rPr/>
        <w:t xml:space="preserve">  The Department of Environmental Protection shall submit a report no later than January 1, 2004 to the Joint Standing Committee on Natural Resources that contains a market evaluation of the sale of "arsenic-treated wood," as defined in the Maine Revised Statutes, Title 38, section 1681, in the State and the remaining uses of arsenic-treated wood that are still allowed in the State.  For marine and other direct water contact uses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pPr>
      <w:r>
        <w:rPr/>
        <w:t>arsenic-treated wood, the report must include information on the market availability of alternatives to wood treated with a preservative containing added copper.  The joint standing committee may report out legislation to the Second Regular Session of the 121st Legislature to restrict the sale of arsenic-treated wood for all remaining uses.</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57 -- Unofficial Document created 06-13-2003 - 22:57: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2:57:00Z</dcterms:created>
  <dc:creator>xx</dc:creator>
  <dc:description/>
  <dc:language>en-US</dc:language>
  <cp:lastModifiedBy>xx</cp:lastModifiedBy>
  <dcterms:modified xsi:type="dcterms:W3CDTF">2003-06-14T02:57:00Z</dcterms:modified>
  <cp:revision>1</cp:revision>
  <dc:subject/>
  <dc:title>  1457  Chaptered Law_</dc:title>
</cp:coreProperties>
</file>