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03 - L.D. 1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eserve the Role of Assisted L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78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07.  License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 is not required to operate an independent housing with services program, as defined in section 7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7853, first ¶,</w:t>
      </w:r>
      <w:r>
        <w:rPr/>
        <w:t xml:space="preserve"> as enacted by PL 2001, c. 596, Pt. A, §1 and affected by Pt. B,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adopt rules for </w:t>
      </w:r>
      <w:r>
        <w:rPr>
          <w:u w:val="single"/>
        </w:rPr>
        <w:t>licensed</w:t>
      </w:r>
      <w:r>
        <w:rPr/>
        <w:t xml:space="preserve"> assisted housing programs.  Rules adopted pursuant to this section are major substantive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7853, sub-§§5 and 6,</w:t>
      </w:r>
      <w:r>
        <w:rPr/>
        <w:t xml:space="preserve"> as enacted by PL 2001, c. 596, Pt. A, §1 and affected by Pt. B, §2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ssisted living program rules.</w:t>
      </w:r>
      <w:r>
        <w:rPr/>
        <w:t xml:space="preserve">  The commissioner shall adopt rules for </w:t>
      </w:r>
      <w:r>
        <w:rPr>
          <w:strike/>
        </w:rPr>
        <w:t>independent housing with services programs and</w:t>
      </w:r>
      <w:r>
        <w:rPr/>
        <w:t xml:space="preserve"> assisted living programs.  In addition to the subject matter of rules listed in subsection 2, the rules must recognize and promote the efficiencies inherent in providing services in the applicable setting with respect to staffing and other responsibilities, while ensuring quality of care and safet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ules must set requirements and standards for services rendered in the applicable settings that recognize the differences between those settings and private homes served pursuant to chapter 419. The rules must permit staff in assisted </w:t>
      </w:r>
      <w:r>
        <w:rPr>
          <w:strike/>
        </w:rPr>
        <w:t>housing</w:t>
      </w:r>
      <w:r>
        <w:rPr/>
        <w:t xml:space="preserve"> </w:t>
      </w:r>
      <w:r>
        <w:rPr>
          <w:u w:val="single"/>
        </w:rPr>
        <w:t>living</w:t>
      </w:r>
      <w:r>
        <w:rPr/>
        <w:t xml:space="preserve"> programs to be shared in accordance with section 1812-C, subsection 6-A and section 7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pplicability of residents' rights rules.</w:t>
      </w:r>
      <w:r>
        <w:rPr/>
        <w:t xml:space="preserve">  Any rules adopted pursuant to this section pertaining to residents' rights are applicable to </w:t>
      </w:r>
      <w:r>
        <w:rPr>
          <w:strike/>
        </w:rPr>
        <w:t>independent housing with services programs and</w:t>
      </w:r>
      <w:r>
        <w:rPr/>
        <w:t xml:space="preserve"> </w:t>
      </w:r>
      <w:r>
        <w:rPr>
          <w:u w:val="single"/>
        </w:rPr>
        <w:t>licensed</w:t>
      </w:r>
      <w:r>
        <w:rPr/>
        <w:t xml:space="preserve"> assisted </w:t>
      </w:r>
      <w:r>
        <w:rPr>
          <w:strike/>
        </w:rPr>
        <w:t>living</w:t>
      </w:r>
      <w:r>
        <w:rPr/>
        <w:t xml:space="preserve"> </w:t>
      </w:r>
      <w:r>
        <w:rPr>
          <w:u w:val="single"/>
        </w:rPr>
        <w:t>housing</w:t>
      </w:r>
      <w:r>
        <w:rPr/>
        <w:t xml:space="preserv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7853,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lationship to tax credit financing.</w:t>
      </w:r>
      <w:r>
        <w:rPr>
          <w:u w:val="single"/>
        </w:rPr>
        <w:t xml:space="preserve">  In adopting rules under this section, the department shall give due consideration to and shall avoid conflicts with the requirements of the federal Internal Revenue Code and regulations promulgated under the federal Internal Revenue Code and any other requirements imposed by the Internal Revenue Service when financing based on low-income housing tax credits is utilized for the housing component of assisted liv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Tax credit financing.</w:t>
      </w:r>
      <w:r>
        <w:rPr/>
        <w:t xml:space="preserve">  By October 1, 2003, the Maine State Housing Authority shall file a request with the Internal Revenue Service for a private letter ruling regarding compliance with applicable provisions of Section 42 of the federal Internal Revenue Code and regulations promulgated under that section for the housing component of assisted living programs as such compliance pertains to rulemaking by the Department of Human Services for assisted living programs.  In developing the request, the Maine State Housing Authority shall consult with the Department of Human Services, providers of assisted living programs that utilize financing based on low-income housing tax credits and representatives of lenders and investors in affordable assisted living programs financed by low-income housing tax credits.  Within 3 months of receiving guidance from the Internal Revenue Service, the Maine State Housing Authority and the Department of Human Services shall report to the joint standing committee of the Legislature having jurisdiction over health and human services matters regarding that guidance and any recommendations for legislation or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Landlord-tenant responsibilities.</w:t>
      </w:r>
      <w:r>
        <w:rPr/>
        <w:t xml:space="preserve">  The Department of Human Services and the Maine State Housing Authority shall work with representatives of assisted living program providers, consumers, consumer advocates and entities providing financing through low-income housing tax credits on landlord-tenant responsibilities in assisted living programs.  The goal i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velop a common and consistent process and operative rules for the lease, termination of the lease, transfer of a consumer and discharge of a consumer.  The Department of Human Services and the Maine State Housing Authority shall report to the Joint Standing Committee on Health and Human Services by January 15, 2004 on their progress on issues related to the landlord-tenant responsibilities in assisted liv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7.  Rulemaking.</w:t>
      </w:r>
      <w:r>
        <w:rPr/>
        <w:t xml:space="preserve">  The Department of Human Services shall amend the rules for independent housing with services programs that receive funding from the Bureau of Elder and Adult Services to provide for copayment requirements of not less than 20% and not more than 40% of the cost of services.  Notwithstanding the provisions of Public Law 1999, chapter 4, Part N, section 2, rules adopted pursuant to this section are routine technical rules as defined in the Maine Revised Statutes, Title 5, chapter 375, subchapter 2-A.</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49 -- Unofficial Document created 06-12-2003 - 09:02: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02:00Z</dcterms:created>
  <dc:creator>xx</dc:creator>
  <dc:description/>
  <dc:language>en-US</dc:language>
  <cp:lastModifiedBy>xx</cp:lastModifiedBy>
  <dcterms:modified xsi:type="dcterms:W3CDTF">2003-06-12T13:02:00Z</dcterms:modified>
  <cp:revision>1</cp:revision>
  <dc:subject/>
  <dc:title>  1449  Chaptered Law_</dc:title>
</cp:coreProperties>
</file>