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13 - L.D. 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Procedure for Locating Runa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15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5.  Child missing from interim care.</w:t>
      </w:r>
      <w:r>
        <w:rPr>
          <w:u w:val="single"/>
        </w:rPr>
        <w:t xml:space="preserve">  If a child in the custody of the Department of Human Services whose permanent residence is believed to be located in this State has been placed in interim care that includes temporary shelter for a period of 60 days or less and the child becomes a missing child, the law enforcement agency that has jurisdiction where the temporary shelter is located is responsible for the initial investigation of the missing child report and entering a juvenile in the missing persons file as required by subsection 2.  After the child has been a missing child for at least 48 hours, but no more than 60 days, if the chief administrative officer of the law enforcement agency having initial jurisdiction or that chief administrative officer's designee determines that it is in the best interest of finding the child, that law enforcement agency may transfer responsibility for the investigation and the entry of additional information as required by subsection 4 to the law enforcement agency having jurisdiction over the location in this State that is believed to be the permanent residence of the missing child.  The transferring law enforcement agency shall modify the entry required by subsection 2 by changing the originating agency identifier to that of the law enforcement agency to which the responsibility for investigation is transferred.  This subsection is repealed July 1, 2005.</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3 -- Unofficial Document created 06-10-2003 - 15:20: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0:00Z</dcterms:created>
  <dc:creator>xx</dc:creator>
  <dc:description/>
  <dc:language>en-US</dc:language>
  <cp:lastModifiedBy>xx</cp:lastModifiedBy>
  <dcterms:modified xsi:type="dcterms:W3CDTF">2003-06-10T19:20:00Z</dcterms:modified>
  <cp:revision>1</cp:revision>
  <dc:subject/>
  <dc:title>  1443  Chaptered Law_</dc:title>
</cp:coreProperties>
</file>