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68 - L.D. 4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tect Maine Families When Workplace Fat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cc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102, sub-§4, ¶H,</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Average weekly wages, earnings or salary" does not include any fringe or other benefits paid by the employer that continue during the disability. Any fringe or other benefit paid by the employer that does not continue during the disability must be included for purposes of determining an employee's average weekly wage to the extent that the inclusion of the fringe or other benefit will not result in a weekly benefit amount that is greater than 2/3 of the state average weekly wage at the time of injury.  </w:t>
      </w:r>
      <w:r>
        <w:rPr>
          <w:u w:val="single"/>
        </w:rPr>
        <w:t>The limitation on including discontinued fringe or other benefits only to the extent that such inclusion does not result in a weekly benefit amount greater than 2/3 of the state average weekly wage at the time of injury does not apply if the injury results in the employee's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rFonts w:eastAsia="Times New Roman" w:cs="Times New Roman" w:ascii="Times New Roman" w:hAnsi="Times New Roman"/>
          <w:b/>
          <w:bCs/>
        </w:rPr>
        <w:tab/>
        <w:t>Sec. 2.  Application.</w:t>
      </w:r>
      <w:r>
        <w:rPr/>
        <w:t xml:space="preserve">  This Act applies to calculations of death benefits made on or after the effective date of this Act.</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37 -- Unofficial Document created 06-09-2003 - 14:14: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8:14:00Z</dcterms:created>
  <dc:creator>xx</dc:creator>
  <dc:description/>
  <dc:language>en-US</dc:language>
  <cp:lastModifiedBy>xx</cp:lastModifiedBy>
  <dcterms:modified xsi:type="dcterms:W3CDTF">2003-06-09T18:14:00Z</dcterms:modified>
  <cp:revision>1</cp:revision>
  <dc:subject/>
  <dc:title>  1437  Chaptered Law_</dc:title>
</cp:coreProperties>
</file>