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2 - L.D. 1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Certain Educational Requirements and M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tle Changes fo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01-A, sub-§8,</w:t>
      </w:r>
      <w:r>
        <w:rPr/>
        <w:t xml:space="preserve"> as amended by PL 2001,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social worker.</w:t>
      </w:r>
      <w:r>
        <w:rPr/>
        <w:t xml:space="preserve">  A "licensed social worker" is a person who has received a license as a licensed social worker from the board.  In accordance with the provisions of section 7053, subsection </w:t>
      </w:r>
      <w:r>
        <w:rPr>
          <w:strike/>
        </w:rPr>
        <w:t>3-A</w:t>
      </w:r>
      <w:r>
        <w:rPr/>
        <w:t xml:space="preserve"> </w:t>
      </w:r>
      <w:r>
        <w:rPr>
          <w:u w:val="single"/>
        </w:rPr>
        <w:t>3-B</w:t>
      </w:r>
      <w:r>
        <w:rPr/>
        <w:t>, "licensed social worker" includes a person who has received a conditional license as a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3, sub-§3,</w:t>
      </w:r>
      <w:r>
        <w:rPr/>
        <w:t xml:space="preserve"> as amended by PL 2001,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to be a licensed social worker.</w:t>
      </w:r>
      <w:r>
        <w:rPr/>
        <w:t xml:space="preserve">  </w:t>
      </w:r>
      <w:r>
        <w:rPr>
          <w:strike/>
        </w:rPr>
        <w:t>On or before September 30, 2003, the board may issue a license to an applicant who meets at least one of the requirements set out in this subsection</w:t>
      </w:r>
      <w:r>
        <w:rPr/>
        <w:t xml:space="preserve"> </w:t>
      </w:r>
      <w:r>
        <w:rPr>
          <w:u w:val="single"/>
        </w:rPr>
        <w:t>To be qualified to be licensed as a social worker an applicant must meet one of the following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applicant must have received a bachelor's degree in social work or social welfare from an accredited educational institution; demonstrated to the satisfaction of the board adherence to the ethics of the social worker profess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ccessfully completed the examination prescrib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must have received a </w:t>
      </w:r>
      <w:r>
        <w:rPr>
          <w:strike/>
        </w:rPr>
        <w:t>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profession</w:t>
      </w:r>
      <w:r>
        <w:rPr/>
        <w:t xml:space="preserve"> </w:t>
      </w:r>
      <w:r>
        <w:rPr>
          <w:u w:val="single"/>
        </w:rPr>
        <w:t>conditional license as a licensed social worker in accordance with subsection 3-B; completed the requirements for consultation and contact hours in accordance with subsection 3-C, paragraph B and subsection 3-D</w:t>
      </w:r>
      <w:r>
        <w:rPr/>
        <w:t>;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may not issue a licensed social worker conditional license under this subsection after September 30, 2003. Individuals who have met the requirements of this subsection and have a licensed social worker conditional license issued prior to September 30, 2003, may continue to work towards full licensure as a licensed social work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7053, sub-§3-A,</w:t>
      </w:r>
      <w:r>
        <w:rPr/>
        <w:t xml:space="preserve"> as amended by PL 2001, c. 5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7053, sub-§§3-B to 3-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Conditional license as a licensed social worker.</w:t>
      </w:r>
      <w:r>
        <w:rPr>
          <w:u w:val="single"/>
        </w:rPr>
        <w:t xml:space="preserve">  The board may issue a conditional license as a licensed social worker to an applicant who provide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cumented proof of a bachelor's degree in a field that is sufficiently related to social work or social welfare, as determin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documentation as required by the board, which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idence of an arrangement of consultation to be provided in accordance with subsection 3-C,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Letters of professional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Consultation requirements for licensed social workers and conditionally licensed social workers.</w:t>
      </w:r>
      <w:r>
        <w:rPr>
          <w:u w:val="single"/>
        </w:rPr>
        <w:t xml:space="preserve">  A licensed social worker or conditionally licensed social worker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social worker must complete a minimum of 96 hours of consultation as determined by the board.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ceives a conditional license as a licensed social worker on or after January 1, 2004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is not an employee of the Department of Human Services must complete a minimum of 96 hours of consultation as determined by the board.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is an employee of the Department of Human Services must complete a minimum of 96 hours of consultation with a licensed social worker who has been licensed for at least 4 years or a licensed master social worker.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D.  Contact hours for conditionally licensed social workers.</w:t>
      </w:r>
      <w:r>
        <w:rPr>
          <w:u w:val="single"/>
        </w:rPr>
        <w:t xml:space="preserve"> A person who receives a conditional license as a licensed social worker on or after January 1, 2004 must complete, within the first 2 years of licensure, contact hours, as that term is defined by the board, in an amount set by the board.  Of these contact hours required by the board, 6 hours must be on the subject of social work ethics and 6 hours must be on the subject of psychoso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7053-A, sub-§4,</w:t>
      </w:r>
      <w:r>
        <w:rPr/>
        <w:t xml:space="preserve"> as amended by PL 2001, c. 3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social worker.</w:t>
      </w:r>
      <w:r>
        <w:rPr/>
        <w:t xml:space="preserve"> A licensed social work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gage in psychosocial evaluation, excluding the diagnosis and treatment of mental illness, and conduct bas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 gathering of records and specific life issues of individuals, groups and families, assess this data and formulate and implement a plan to achieve specific goals related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ve as an advocate for clients or groups of clients for the purpose of achieving specific goals relating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er clients to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lan, manage, direct or coordinate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rticipate in training and education of social work students from an accredited institution or an educational institution in candidacy for accreditation with the Council on Social Work Education or a successor organization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icensed social worker </w:t>
      </w:r>
      <w:r>
        <w:rPr>
          <w:strike/>
        </w:rPr>
        <w:t>shall</w:t>
      </w:r>
      <w:r>
        <w:rPr/>
        <w:t xml:space="preserve"> </w:t>
      </w:r>
      <w:r>
        <w:rPr>
          <w:u w:val="single"/>
        </w:rPr>
        <w:t>may</w:t>
      </w:r>
      <w:r>
        <w:rPr/>
        <w:t xml:space="preserve"> not engage in the private practice of social work, diagnose mental illness and emotional disorders or provide psychotherapy. A licensed social worker with less than 2 years' experience must receive consultation from either a licensed master social worker, a licensed clinical social worker or a certified social worker - independent practice in a manner to be prescribed by the board on a group or individual basis 4 hours a month. Licensed social workers in health care facilities licensed by the Department of Human Services </w:t>
      </w:r>
      <w:r>
        <w:rPr>
          <w:strike/>
        </w:rPr>
        <w:t>shall</w:t>
      </w:r>
      <w:r>
        <w:rPr/>
        <w:t xml:space="preserve"> </w:t>
      </w:r>
      <w:r>
        <w:rPr>
          <w:u w:val="single"/>
        </w:rPr>
        <w:t>must</w:t>
      </w:r>
      <w:r>
        <w:rPr/>
        <w:t xml:space="preserve"> receive consultation on a quarterly basis in a manner prescribed by the department. The department staff giving consultation to intermediate care facilities must be on the master or clinical level by January 1, 1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he provisions of this subsection, licensed social workers employed by the Department of Human Services shall receive consultation in a manner to be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gencies employing social workers </w:t>
      </w:r>
      <w:r>
        <w:rPr>
          <w:strike/>
        </w:rPr>
        <w:t>shall be</w:t>
      </w:r>
      <w:r>
        <w:rPr/>
        <w:t xml:space="preserve"> </w:t>
      </w:r>
      <w:r>
        <w:rPr>
          <w:u w:val="single"/>
        </w:rPr>
        <w:t>are</w:t>
      </w:r>
      <w:r>
        <w:rPr/>
        <w:t xml:space="preserve"> responsible for providing supervision necessary for those social workers to maintain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7060,</w:t>
      </w:r>
      <w:r>
        <w:rPr/>
        <w:t xml:space="preserve"> as amended by PL 2001, c. 31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60.  Expiration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Licenses expire biennially on December 31st or at such other times as the Commissioner of Professional and Financial Regulation may designate.  Biennial fees for renewal of lic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set by the board in an amount not to exceed those amounts specified in section 7056 and are due and payable biennially on or before the first day of January.  License renewal fees for certified social workers are the same as those for licensed master social workers.  Each renewal is contingent upon evidence of participation in a continuing professional education course or program as approved by the board.  A license may be renewed up to 90 days after the date of expiration upon payment of a late fee of $10 in addition to the renewal fee.  Any person who submits an application for renewal more than 90 days after the renewal date is subject to all requirements governing new applicants under this chapter, except that the board may in its discretion, giving due consideration to the protection of the public, waive examination if the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hat provide that a person licensed under this chapter may, upon written request, be placed in an inactive status.  Reasons for granting inactive status include, but are not limited to, changes in occupation, residence and health.  The payment of fees must be suspended during the term of inactive status.  The board shall also adopt rules by which a person in an inactive status may be reinstated.  A person may be reinstated to active status by paying the fees for the year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notify every person licensed under this chapter of the date of expiration of that person's license and the fee required for its renewal for a 2-year period.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other requirements of this section, a licensed social work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employee of Department of Human Services.</w:t>
      </w:r>
      <w:r>
        <w:rPr>
          <w:u w:val="single"/>
        </w:rPr>
        <w:t xml:space="preserve">  If not employed by the Department of Human Services, provide documentation of 96 hours of consultation as determined by the board during the first 3,200 hours of social work employment in a period of not less than 2 years but not more than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 of Department of Human Services.</w:t>
      </w:r>
      <w:r>
        <w:rPr>
          <w:u w:val="single"/>
        </w:rPr>
        <w:t xml:space="preserve">  If employed by the Department of Human Services, provide document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minimum of 96 hours of consultation with a licensed social worker who has been licensed for at least 4 years or a licensed master social worker.  This consultation must be concurrent with the first 3,200 hours of social wo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mployment occurring in a period of not less than 2 years but not more than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imum of 96 hours of consultation concurrent with the person's first 3,200 hours of social work employment occurring in a period of not less than 2 years but not more than 4 years with a licensed social worker who has been licensed for at least 2 years, has been designated by the department as a supervisor trainee and is concurrently receiving 48 hours of consultation with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Retroactivity.</w:t>
      </w:r>
      <w:r>
        <w:rPr/>
        <w:t xml:space="preserve">  This Act applies retroactively to September 21, 200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9 -- Unofficial Document created 06-09-2003 - 14: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3:00Z</dcterms:created>
  <dc:creator>xx</dc:creator>
  <dc:description/>
  <dc:language>en-US</dc:language>
  <cp:lastModifiedBy>xx</cp:lastModifiedBy>
  <dcterms:modified xsi:type="dcterms:W3CDTF">2003-06-09T18:03:00Z</dcterms:modified>
  <cp:revision>1</cp:revision>
  <dc:subject/>
  <dc:title>  1429  Chaptered Law_</dc:title>
</cp:coreProperties>
</file>