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 - L.D.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Assessment on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To Fund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perating expenses necessary for the Workers' Compensation Board to provide adequate services to the employers and workers of this State have increased to a level beyond that contemplated by the current assessment li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additional funding is not available before the 90-day period has expired, it may become necessary for the Workers' Compensation Board to suspend the employee advocate program and lay off the advocate staf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lectronic filing rulemaking.</w:t>
      </w:r>
      <w:r>
        <w:rPr>
          <w:u w:val="single"/>
        </w:rPr>
        <w:t xml:space="preserve">  The board shall adopt rules requiring the electronic filing of information requi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Act and by board rul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ules must be developed through the consensus-based rule development process set forth in Title 5, section 8051-B and must include as participants representatives of employers, insurers and 3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ules must include written standards and procedures for implementation of the standards, which may include definition of the applicable programming interface for in-state and out-of-state entities required to submit reports. The rules must relate specific forms required to be filed with data points in th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adopting the rules, the board shall test the applicable application programming interfaces and standards to ensure that the program operates successfu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54, sub-§6,</w:t>
      </w:r>
      <w:r>
        <w:rPr/>
        <w:t xml:space="preserve"> as amended by PL 2003, c. 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6,000,000 in revenues annually beginning in the 1995-96 fiscal year, more than $6,600,000 annually beginning in the 1997-98 fiscal year, more than $6,735,000 beginning in the 1999-00 fiscal year, more than $7,035,000 in the 2001-02 fiscal year </w:t>
      </w:r>
      <w:r>
        <w:rPr>
          <w:strike/>
        </w:rPr>
        <w:t>or</w:t>
      </w:r>
      <w:r>
        <w:rPr>
          <w:u w:val="single"/>
        </w:rPr>
        <w:t>,</w:t>
      </w:r>
      <w:r>
        <w:rPr/>
        <w:t xml:space="preserve"> more than $6,860,000 beginning in the 2002-03 fiscal year</w:t>
      </w:r>
      <w:r>
        <w:rPr>
          <w:u w:val="single"/>
        </w:rPr>
        <w:t>, more than $8,390,000 beginning in the 2003-04 fiscal year, more than $8,565,000 beginning in the 2004-05 fiscal year or more than $8,525,000 beginning in the 2005-06 fiscal year</w:t>
      </w:r>
      <w:r>
        <w:rPr/>
        <w:t xml:space="preserve">.  Assessments collected that exceed $6,000,000 beginning in the 1995-96 fiscal year, $6,600,000 beginning in the 1997-98 fiscal year, $6,735,000 beginning in the 1999-00 fiscal year, $7,035,000 in fiscal year 2001-02 </w:t>
      </w:r>
      <w:r>
        <w:rPr>
          <w:strike/>
        </w:rPr>
        <w:t>or</w:t>
      </w:r>
      <w:r>
        <w:rPr>
          <w:u w:val="single"/>
        </w:rPr>
        <w:t>,</w:t>
      </w:r>
      <w:r>
        <w:rPr/>
        <w:t xml:space="preserve"> $6,860,000 beginning in the 2002-03 fiscal year</w:t>
      </w:r>
      <w:r>
        <w:rPr>
          <w:u w:val="single"/>
        </w:rPr>
        <w:t>, $8,390,000 beginning in the 2003-04 fiscal year, $8,565,000 beginning in the 2004-05 fiscal year or $8,525,000 beginning in the 2005-06 fiscal year</w:t>
      </w:r>
      <w:r>
        <w:rPr/>
        <w:t xml:space="preserve"> by a margin of more than 10% must be refunded to those who paid the assessment.  Any amount collected above the board's allocated budget and within the 10% margin must be used to create a reserve of up to 1/4 of the board's annual budget.  The board, by a majority vote of its membership, may use its reserve to assist in funding its Personal Services account expenditures and All Other account expenditures and to help defray the costs incurred by the board pursuant to this Act including administrative expenses, consulting fees and all other reasonable costs incurred to administer this Act.  The board shall notify the chairs and members of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f the Legislature having jurisdiction over labor matters whenever the board receives approval from the State Budget Officer and the Governor to use reserve funds to increase its allotment above the allocation authorized by the Legislature.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ew.</w:t>
      </w:r>
      <w:r>
        <w:rPr/>
        <w:t xml:space="preserve">  A commission is established to review the budget process of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w:t>
      </w:r>
      <w:r>
        <w:rPr/>
        <w:t xml:space="preserve"> The commission consists of 2 Senators appointed by the President of the Senate, one representing each of the 2 political parties in the Legislature with the greatest number of members, 2 members of the House of Representatives appointed by the Speaker of the House of Representatives, one representing each of the 2 political parties in the Legislature with the greatest number of members, and 2 members of the Workers' Compensation Board, one representing and appointed by the labor members of the board and one representing and appointed by the management members of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xml:space="preserve">  The first-named Senator and the first-named member of the House of Representatives are the ch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onvening of commission.</w:t>
      </w:r>
      <w:r>
        <w:rPr/>
        <w:t xml:space="preserve">  All appointments must be made no later than 30 days following the effective date of this Act.  The appointing authorities shall notify the Executive Director of the Legislative Council once all appointments have been completed.  Within 15 days after appointment of all members, the chairs shall call and convene the first meeting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commission shall review the process used by the Workers' Compensation Board to establish, approve and monitor its budget and determine whether improvements are needed.  The commission shall determine whether recommendations regarding the budget process contained in the 1997 Coopers and Lybrand report and the 2001 Berry, Dunn, McNeil and Parker report have been implemented and, if not, whether and how they should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The commission shall report its findings and recommendations, along with any recommended legislation, to the Joint Standing Committee on Labor not later than December 3, 2003.  The Joint Standing Committee on Labor is authorized to submit legislation to the Second Regular Session of the 121st Legislature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penses and per diem</w:t>
      </w:r>
      <w:r>
        <w:rPr/>
        <w:t>.  Commission members who are Legislators are entitled to receive legislative per diem, as defined in the Maine Revised Statutes, Title 3, section 2, and reimbursement for travel and other necessary expenses related to their attendance at meetings of the commission.  Commission members who are members of the Workers' Compensation Board are entitled to per diem and expenses as provided in Title 39-A, section 151, subsection 6.  The Workers' Compensation Board shall transfer sufficient funds from its reserve fund to the Legislature to cover the costs of legislative per diem and expenses for commissio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ff.</w:t>
      </w:r>
      <w:r>
        <w:rPr/>
        <w:t xml:space="preserve">  The Workers' Compensation Board shall provide staffing to the commission.  Upon approval by the Legislative Council, the Office of Policy and Legal Analysis and the Office of Fiscal and Program Review shall also provide staff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tension.</w:t>
      </w:r>
      <w:r>
        <w:rPr/>
        <w:t xml:space="preserve">  If the commission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ommission budget.</w:t>
      </w:r>
      <w:r>
        <w:rPr/>
        <w:t xml:space="preserve">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board to contract with the Department of Labor for programming services to implement electronic filing by insurers and self-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3-042004-05</w:t>
      </w:r>
      <w:r>
        <w:rPr/>
        <w:t>All Other$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increased revenue allocation, restoration of positions and All Other costs for the central office, dispute resolution and the worker advocate programs to continue program operations.  It also restores fiscal year 2004-05 funding for the law clerk at the administrative office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3,043</w:t>
        <w:tab/>
        <w:t>$1,431,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711</w:t>
        <w:tab/>
        <w:t>24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5,754</w:t>
        <w:tab/>
        <w:t>$1,679,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epartment of Labor programm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in  All Other funds for the purpose of staying within the assessment level recommend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4)</w:t>
        <w:tab/>
        <w:t>($25,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004)</w:t>
        <w:tab/>
        <w:t>($25,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Hearing Officer position for the purpose of staying within recommended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512)</w:t>
        <w:tab/>
        <w:t>($14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512)</w:t>
        <w:tab/>
        <w:t>($14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ract for temporary worker advocate and clerical support services and associated overtime for the Worker Advocate Program offices in Portland and Augusta. Recent changes by the Bureau of Accounts and Controls prohibit the encumbering of a contract in fiscal year 2002-03 for services to be provided in fiscal year 2003-04.  Funding is available for these expenditures in fiscal year 2003-04 from the unexpended cash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25,238</w:t>
        <w:tab/>
        <w:t>$1,62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725,238</w:t>
        <w:tab/>
        <w:t>$1,62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Review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cess of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reimbursement to be received from the Workers' Compensation Board reserve fund to cover the costs of legislative per diem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1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1,71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1,71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26,948</w:t>
        <w:tab/>
        <w:t>$1,62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726,948</w:t>
        <w:tab/>
        <w:t>$1,62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July 1,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5 -- Unofficial Document created 06-09-2003 - 13:5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57:00Z</dcterms:created>
  <dc:creator>xx</dc:creator>
  <dc:description/>
  <dc:language>en-US</dc:language>
  <cp:lastModifiedBy>xx</cp:lastModifiedBy>
  <dcterms:modified xsi:type="dcterms:W3CDTF">2003-06-09T17:57:00Z</dcterms:modified>
  <cp:revision>1</cp:revision>
  <dc:subject/>
  <dc:title>  1425  Chaptered Law_</dc:title>
</cp:coreProperties>
</file>