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34 - L.D. 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serve the Integrity of the Vot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2, sub-§9,</w:t>
      </w:r>
      <w:r>
        <w:rPr/>
        <w:t xml:space="preserve"> as enacted by PL 1991, c. 46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gulation of registration monitors.</w:t>
      </w:r>
      <w:r>
        <w:rPr/>
        <w:t xml:space="preserve">  Anyone who wishes to monitor the names and addresses of persons who are registering at the registrar's office or the clerk's office shall inform the registrar or clerk of </w:t>
      </w:r>
      <w:r>
        <w:rPr>
          <w:strike/>
        </w:rPr>
        <w:t>their</w:t>
      </w:r>
      <w:r>
        <w:rPr/>
        <w:t xml:space="preserve"> </w:t>
      </w:r>
      <w:r>
        <w:rPr>
          <w:u w:val="single"/>
        </w:rPr>
        <w:t>that</w:t>
      </w:r>
      <w:r>
        <w:rPr/>
        <w:t xml:space="preserve"> intent.  </w:t>
      </w:r>
      <w:r>
        <w:rPr>
          <w:u w:val="single"/>
        </w:rPr>
        <w:t>Anyone who wishes to monitor the names and addresses of persons who are registering at the polling place shall inform the registrar or clerk of that intent by submitting a written, signed statement containing the proposed monitor's name, address and intent.</w:t>
      </w:r>
      <w:r>
        <w:rPr/>
        <w:t xml:space="preserve">  The registrar or clerk may designate a place where a person monitoring registrations may stand.  The registrar or clerk shall then announce the name and address of individuals registering to vote in a loud and clear voice.  A person monitoring registrations shall direct any questions the person has to the registrar or clerk.  These questions must be limited to information pertinent to the qualifications of an individual to register.  A person monitoring registrations may not ask questions of individuals waiting to register concerning their eligibility to vote.  </w:t>
      </w:r>
      <w:r>
        <w:rPr>
          <w:u w:val="single"/>
        </w:rPr>
        <w:t xml:space="preserve">A polling place registration monitor may not handle or inspect registration cards, files or other materials used by the registrar or clerk except as provided in section 22.  A monitor may not inhibit the work of the registrar or clerk.  If the wor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f a registrar or clerk appears to be inhibited, the warden may request a reduction in the number of monitors present in the polling place.</w:t>
      </w:r>
      <w:r>
        <w:rPr/>
        <w:t xml:space="preserve">  A registrar or clerk may require a person monitoring registrations who violates the provisions of this subsection to leave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673, sub-§1,</w:t>
      </w:r>
      <w:r>
        <w:rPr/>
        <w:t xml:space="preserve"> as amended by PL 1997, c. 436, §9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w made.</w:t>
      </w:r>
      <w:r>
        <w:rPr/>
        <w:t xml:space="preserve">  The challenge must be made to the warden.  The challenger must state </w:t>
      </w:r>
      <w:r>
        <w:rPr>
          <w:u w:val="single"/>
        </w:rPr>
        <w:t>in the form of a signed affidavit setting forth, under oath administered by the warden,</w:t>
      </w:r>
      <w:r>
        <w:rPr/>
        <w:t xml:space="preserve"> the challenger's name, </w:t>
      </w:r>
      <w:r>
        <w:rPr>
          <w:u w:val="single"/>
        </w:rPr>
        <w:t>address, party affiliation, status as a registered voter in the municipality,</w:t>
      </w:r>
      <w:r>
        <w:rPr/>
        <w:t xml:space="preserve"> the name of the voter challenged </w:t>
      </w:r>
      <w:r>
        <w:rPr>
          <w:strike/>
        </w:rPr>
        <w:t>and the reason for the challenge</w:t>
      </w:r>
      <w:r>
        <w:rPr>
          <w:u w:val="single"/>
        </w:rPr>
        <w:t>, the reason the particular individual being challenged may be ineligible to vote, the specific source of the information or personal knowledge upon which the challenge of the particular individual is based and a statement that the challenger understands that making a false statement on the affidavit is punishable under penalties of perju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u w:val="single"/>
        </w:rPr>
        <w:t>A voter may challenge another voter only upon personal knowledge or a reasonably supported belief that the challenged voter is unqualified.</w:t>
      </w:r>
      <w:r>
        <w:rPr/>
        <w:t xml:space="preserve">  Only the following reasons for challenges may be accepted by the warden.  The challeng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not a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not enrolled in the proper party, if voting in a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not qualified to be a registered voter because the challenged person i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citizen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resident of the municipality or appropriate electoral district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d not properly apply for a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d not properly complete the affidavit on the absente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d not cast the ballot or complete the affidavit before the appropriate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8)  Communicated with someone as prohibited by section 754-A, subsection 1, paragraph B or subsection 3, paragraph B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id not have the ballot returned to the clerk by the time pr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oted using the name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Committed any other specified violation of this Titl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Voted using the wrong ballot for the appropriate elector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hallenge made must be made at the time the voter being challenged is checking in with the election clerk in charge of the incoming voting list in accordance with section 671 but before that voter enters the voting booth, except that the registrar or clerk may complete a challenge affidavit under oath to the warden before or during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hallenge must be made against an absentee ballot after the name of the absentee voter is announced by the warden or clerk in accordance with section 759 and before the ballot is placed into the ballot box or vot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The merits of a challenge may not be decided at the time the challenge is made</w:t>
      </w:r>
      <w:r>
        <w:rPr>
          <w:b/>
          <w:bCs/>
          <w:u w:val="single"/>
        </w:rPr>
        <w:t xml:space="preserve">, </w:t>
      </w:r>
      <w:r>
        <w:rPr>
          <w:u w:val="single"/>
        </w:rPr>
        <w:t>but only after the election consistent with the provisions of section 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673, sub-§3,</w:t>
      </w:r>
      <w:r>
        <w:rPr/>
        <w:t xml:space="preserve"> as amended by PL 1997, c. 436, §9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allot marked.</w:t>
      </w:r>
      <w:r>
        <w:rPr/>
        <w:t xml:space="preserve">  The warden shall write a number on the outside of the ballot. The warden shall also complete a certificate on which appears the word "Challenged," the name of the voter challenged and the reason for the challenge.  The challenger and the warden shall sign the certificate.  After the challenger has signed the certificate, the warden shall place the number that was written on the ballot in a conspicuous place on the certificate.  Only the warden and the challenged voter may know the ballot number.  The warden shall place the challenge certificate </w:t>
      </w:r>
      <w:r>
        <w:rPr>
          <w:u w:val="single"/>
        </w:rPr>
        <w:t>and the signed affidavit under subsection 1</w:t>
      </w:r>
      <w:r>
        <w:rPr/>
        <w:t xml:space="preserve"> in a sealed envelope marked "Challenge Certificate #(certificate number)" and shall retain the envelope until it is sealed with the ballot materials pursuant to section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67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ulation of challengers and challenges.</w:t>
      </w:r>
      <w:r>
        <w:rPr>
          <w:u w:val="single"/>
        </w:rPr>
        <w:t xml:space="preserve">  A person challenging the right of another person to vote may not create a disturbance or obstruction and may not interfere with or delay the challenged voter's exercise of the right to vote once the challenge affidavit has been completed.  A challenger other than a registrar, clerk or other election official may not handle or inspect registration cards or files or other materials used by the registrar or clerk except as provided in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96, sub-§1,</w:t>
      </w:r>
      <w:r>
        <w:rPr/>
        <w:t xml:space="preserve"> as amended by PL 1997, c. 436, §10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allenged ballot.</w:t>
      </w:r>
      <w:r>
        <w:rPr/>
        <w:t xml:space="preserve">  A challenged ballot must be counted the same as a regular ballot.  The validity of a challenged ballot need not be determined unless it affects the results of an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If the challenged ballot affects the result of an election, the envelope containing the challenge certificate </w:t>
      </w:r>
      <w:r>
        <w:rPr>
          <w:u w:val="single"/>
        </w:rPr>
        <w:t>and the signed affidavit under section 673, subsection 1</w:t>
      </w:r>
      <w:r>
        <w:rPr/>
        <w:t xml:space="preserve"> must be submitted to the Supreme Judicial Court and its validity must be determined, except when final determination of the election of a candidate is governed by the United States Constitu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5 -- Unofficial Document created 06-04-2003 - 15:3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2:00Z</dcterms:created>
  <dc:creator>xx</dc:creator>
  <dc:description/>
  <dc:language>en-US</dc:language>
  <cp:lastModifiedBy>xx</cp:lastModifiedBy>
  <dcterms:modified xsi:type="dcterms:W3CDTF">2003-06-04T19:32:00Z</dcterms:modified>
  <cp:revision>1</cp:revision>
  <dc:subject/>
  <dc:title>  1395  Chaptered Law_</dc:title>
</cp:coreProperties>
</file>