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9 - L.D. 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Registry of Certifi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livery of high-quality care for persons who are elderly or disabled depends in large part on the personal qualifications of the person delivering th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rsons seeking to employ certified nursing assistants to deliver care to persons who are elderly or disabled need timely and accurate information about the qualifications of those potential work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812-G, sub-§§4 and 5,</w:t>
      </w:r>
      <w:r>
        <w:rPr/>
        <w:t xml:space="preserve"> as enacted by PL 1997, c. 46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erification of credentials and training.</w:t>
      </w:r>
      <w:r>
        <w:rPr/>
        <w:t xml:space="preserve">  The department shall verify the credentials and training of all </w:t>
      </w:r>
      <w:r>
        <w:rPr>
          <w:strike/>
        </w:rPr>
        <w:t>certified nursing assistants</w:t>
      </w:r>
      <w:r>
        <w:rPr/>
        <w:t xml:space="preserve"> </w:t>
      </w:r>
      <w:r>
        <w:rPr>
          <w:u w:val="single"/>
        </w:rPr>
        <w:t>applicants to the Maine Registry of Certified Nursing Assista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erifying certified nursing assistant listing.</w:t>
      </w:r>
      <w:r>
        <w:rPr/>
        <w:t xml:space="preserve">  A health care institution, facility or organization </w:t>
      </w:r>
      <w:r>
        <w:rPr>
          <w:strike/>
        </w:rPr>
        <w:t>employing</w:t>
      </w:r>
      <w:r>
        <w:rPr/>
        <w:t xml:space="preserve"> </w:t>
      </w:r>
      <w:r>
        <w:rPr>
          <w:u w:val="single"/>
        </w:rPr>
        <w:t>that employs</w:t>
      </w:r>
      <w:r>
        <w:rPr/>
        <w:t xml:space="preserve"> a certified nursing assistant shall, before hiring a certified nursing assistant, verify with the Maine Registry of Certified Nursing Assistants that the certified nursing assistant is list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2-G, sub-§§6 to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gistry notations.</w:t>
      </w:r>
      <w:r>
        <w:rPr>
          <w:u w:val="single"/>
        </w:rPr>
        <w:t xml:space="preserve">  Except as otherwise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may not be employed in a hospital, nursing facility, home health agency or assisted housing program as a certified nursing assistant i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the subject of a complaint involving the misappropriation of property in a health care setting that was substantiated by the department and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ime limit on consideration of prior criminal conviction.</w:t>
      </w:r>
      <w:r>
        <w:rPr>
          <w:u w:val="single"/>
        </w:rPr>
        <w:t xml:space="preserve"> Except as otherwise provided in this section, an individual may not be employed in a hospital, home health agency or assisted housing program as a certified nursing assistant if that individual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crime for which incarceration of less than 3 years may be imposed under the laws of the state in which the conviction occurred involving sexual misconduct or invol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ception.</w:t>
      </w:r>
      <w:r>
        <w:rPr>
          <w:u w:val="single"/>
        </w:rPr>
        <w:t xml:space="preserve">  The restrictions on employment under subsections 6 and 7 do not apply to an individual listed and active on the Maine Registry of Certified Nursing Assistants prior to the effective date of this subsection, as long as the individual meets other state and federal requirements for certified nursing assistants and continues to maintain an active status by timely reregistration as required by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ification.</w:t>
      </w:r>
      <w:r>
        <w:rPr>
          <w:u w:val="single"/>
        </w:rPr>
        <w:t xml:space="preserve">  A nursing assistant training program must notify applicants to that program of the restrictions under subsections 6 and 7 prior to the acceptance of any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6 -- Unofficial Document created 06-03-2003 - 15:1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19:00Z</dcterms:created>
  <dc:creator>xx</dc:creator>
  <dc:description/>
  <dc:language>en-US</dc:language>
  <cp:lastModifiedBy>xx</cp:lastModifiedBy>
  <dcterms:modified xsi:type="dcterms:W3CDTF">2003-06-03T19:19:00Z</dcterms:modified>
  <cp:revision>1</cp:revision>
  <dc:subject/>
  <dc:title>  1376  Chaptered Law_</dc:title>
</cp:coreProperties>
</file>