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2 - L.D. 1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with Regard to Legislativ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Children's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5003, sub-§9,</w:t>
      </w:r>
      <w:r>
        <w:rPr/>
        <w:t xml:space="preserve"> as enacted by PL 1997, c. 790, Pt. A,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w:t>
      </w:r>
      <w:r>
        <w:rPr/>
        <w:t xml:space="preserve">  The department shall report by </w:t>
      </w:r>
      <w:r>
        <w:rPr>
          <w:strike/>
        </w:rPr>
        <w:t>February 1st and</w:t>
      </w:r>
      <w:r>
        <w:rPr/>
        <w:t xml:space="preserve"> August 1st each year to the joint standing committee of the Legislature having jurisdiction over health and human services matters and the committee on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he program, including fiscal status of the accounts and funds from all sources, including blended, pooled and flexible funding, related to children's mental health care in the departments; numbers of children and families served and their residences by county; numbers of children transferred to care in this State and the types of care to which they were transferred; any waiting lists; delays in delivering services; the progress of the departments in developing new resources; appeals procedures requested, held and decided; the results of decided appeals and audits; and evaluations done o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experiences of the departments in coordinating program administration and care delivery, including, but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limited to, progress on management information systems; uniform application forms, procedures and assessment tools; case coordination and case management; the use of pooled and blended funding; and initiatives in acquiring and using federal and stat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arriers to improved delivery of care to children and their families and the progress of the departments in overcoming those barr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7 -- Unofficial Document created 06-02-2003 - 16:5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0:00Z</dcterms:created>
  <dc:creator>xx</dc:creator>
  <dc:description/>
  <dc:language>en-US</dc:language>
  <cp:lastModifiedBy>xx</cp:lastModifiedBy>
  <dcterms:modified xsi:type="dcterms:W3CDTF">2003-06-02T20:50:00Z</dcterms:modified>
  <cp:revision>1</cp:revision>
  <dc:subject/>
  <dc:title>  1367  Chaptered Law_</dc:title>
</cp:coreProperties>
</file>