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42 - L.D. 1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acilitate the Implementation, Mainten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eration of the E-9-1-1 Emergenc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21, sub-§2-A,</w:t>
      </w:r>
      <w:r>
        <w:rPr/>
        <w:t xml:space="preserve"> as enacted by PL 1993, c. 56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Bureau.</w:t>
      </w:r>
      <w:r>
        <w:rPr/>
        <w:t xml:space="preserve">  "Bureau" means the Emergency Services Communication Bureau </w:t>
      </w:r>
      <w:r>
        <w:rPr>
          <w:strike/>
        </w:rPr>
        <w:t>in</w:t>
      </w:r>
      <w:r>
        <w:rPr/>
        <w:t xml:space="preserve"> </w:t>
      </w:r>
      <w:r>
        <w:rPr>
          <w:u w:val="single"/>
        </w:rPr>
        <w:t>within</w:t>
      </w:r>
      <w:r>
        <w:rPr/>
        <w:t xml:space="preserve"> the </w:t>
      </w:r>
      <w:r>
        <w:rPr>
          <w:strike/>
        </w:rPr>
        <w:t>Department of Public Safety</w:t>
      </w:r>
      <w:r>
        <w:rPr/>
        <w:t xml:space="preserve"> </w:t>
      </w:r>
      <w:r>
        <w:rPr>
          <w:u w:val="single"/>
        </w:rPr>
        <w:t>Public Utilities Commission</w:t>
      </w:r>
      <w:r>
        <w:rPr/>
        <w:t>, which is responsible for the statewide implementation and management of E-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926, sub-§1,</w:t>
      </w:r>
      <w:r>
        <w:rPr/>
        <w:t xml:space="preserve"> as enacted by PL 1993, c. 566,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ureau established.</w:t>
      </w:r>
      <w:r>
        <w:rPr/>
        <w:t xml:space="preserve">  The Emergency Services Communication Bureau is established within the </w:t>
      </w:r>
      <w:r>
        <w:rPr>
          <w:strike/>
        </w:rPr>
        <w:t>department</w:t>
      </w:r>
      <w:r>
        <w:rPr/>
        <w:t xml:space="preserve"> </w:t>
      </w:r>
      <w:r>
        <w:rPr>
          <w:u w:val="single"/>
        </w:rPr>
        <w:t>Public Utilities Commission</w:t>
      </w:r>
      <w:r>
        <w:rPr/>
        <w:t xml:space="preserve"> to implement and manage E-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926,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Goal.</w:t>
      </w:r>
      <w:r>
        <w:rPr>
          <w:u w:val="single"/>
        </w:rPr>
        <w:t xml:space="preserve">  To the extent possible, the bureau shall establish a total of between 16 and 24 public service answering points.  The bureau shall seek to coordinate any reduction in the number of public service answering points to achieve this goal with any contractual obligations it may have or may enter into that are or could be affected by tha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927, sub-§1-B,</w:t>
      </w:r>
      <w:r>
        <w:rPr/>
        <w:t xml:space="preserve"> as amended by PL 2001, c. 584, §1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Statewide E-9-1-1 surcharge.</w:t>
      </w:r>
      <w:r>
        <w:rPr/>
        <w:t xml:space="preserve">  The activities authorized under this chapter are funded through a special statewide E-9-1-1 surcharge levied on each residential and business telephone exchange line, including private branch exchange lines and Centrex lines, cellular or wireless telecommunications service subscribers and semipublic coin and public access lines.  The statewide E-9-1-1 surcharge may not be imposed on more than 25 lines or numbers per customer billing account.  In the case of cellular or wireless telecommunications service subscribers, the place of residence of those subscribers must be determined according to the sourcing rules for mobile telecommunications services set forth in Title 36, section 1816.  The statewide E-9-1-1 surcharge is 50¢ per month per line or number </w:t>
      </w:r>
      <w:r>
        <w:rPr>
          <w:strike/>
        </w:rPr>
        <w:t>until 90 days after adjournment of the First Regular Session of the 121st Legislature, after which time the statewide E-9-1-1 surcharge is 32¢ per month per line or number</w:t>
      </w:r>
      <w:r>
        <w:rPr/>
        <w:t>.  The statewide E-9-1-1 surcharge must be billed on a monthly basis by each local exchange telephone utility or cellular or wireless telecommunications service provider and be shown separately as a statewide E-9-1-1 surcharge on the customer'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103,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 shall oversee and manage the Emergency Services Communication Bureau established under Title 25, chapter 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6.  Tran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ovisions of this Act that move the Emergency Services Communication Bureau from within the Department of Public Safety to within the Public Utilities Commission are intended to change the oversight and management of the bureau but are not intended and may not be interpreted to affect in any manner the purposes, powers, duties or functions or any contracts, agreements, obligations or other legal arrangements of the bureau, and all existing contracts, agreements, obligations or other legal arrangements of the bureau currently in effect continue in effect until rescinded, revis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existing rules, regulations and procedures in effect, in operation or adopted in or by the Emergency Services Communication Bureau remain in effect until rescinded, revis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positions authorized and allocated to the Emergency Services Communication Bureau within the Department of Public Safety are authorized and allocated to the Emergency Services Communication Bureau within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buildings, real property, equipment, records or other property belonging to or allocated for the use of the Emergency Services Communication Bureau within the Department of Public Safety are the property of and allocated to the bureau within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existing forms, letterheads or other supplies of the Emergency Services Communication Bureau may continue to be utiliz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 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the transfer of the Emergency Services Communication Bureau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298)</w:t>
        <w:tab/>
        <w:t>($395,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69,689)</w:t>
        <w:tab/>
        <w:t>(7,304,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63,987)</w:t>
        <w:tab/>
        <w:t>($7,699,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763,987)</w:t>
        <w:tab/>
        <w:t>($7,699,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5,763,987)</w:t>
        <w:tab/>
        <w:t>($7,699,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 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lect the transfer of the Emergency Services Communication Bureau from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298</w:t>
        <w:tab/>
        <w:t xml:space="preserve">$395,0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69,689</w:t>
        <w:tab/>
        <w:t xml:space="preserve">7,304,1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763,987</w:t>
        <w:tab/>
        <w:t xml:space="preserve">$7,699,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763,987</w:t>
        <w:tab/>
        <w:t xml:space="preserve">$7,699,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5,763,987</w:t>
        <w:tab/>
        <w:t xml:space="preserve">$7,699,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9 -- Unofficial Document created 06-02-2003 - 16:4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9:00Z</dcterms:created>
  <dc:creator>xx</dc:creator>
  <dc:description/>
  <dc:language>en-US</dc:language>
  <cp:lastModifiedBy>xx</cp:lastModifiedBy>
  <dcterms:modified xsi:type="dcterms:W3CDTF">2003-06-02T20:49:00Z</dcterms:modified>
  <cp:revision>1</cp:revision>
  <dc:subject/>
  <dc:title>  1359  Chaptered Law_</dc:title>
</cp:coreProperties>
</file>