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28 - L.D. 14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the Office of the State Fire Marsh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ith Adequate Funding for Construction Plans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450,</w:t>
      </w:r>
      <w:r>
        <w:rPr/>
        <w:t xml:space="preserve"> as amended by PL 1997, c. 728, §2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2450. Examinations by Department of Public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The Commissioner of Public Safety shall adopt, in accordance with requirements of the Maine Administrative Procedure Act, a schedule of fees for the examination of all plans for construction, reconstruction or repairs submitted to the Department of Public Safety. </w:t>
      </w:r>
      <w:r>
        <w:rPr>
          <w:strike/>
        </w:rPr>
        <w:t>A fee charged pursuant to this section</w:t>
      </w:r>
      <w:r>
        <w:rPr/>
        <w:t xml:space="preserve"> </w:t>
      </w:r>
      <w:r>
        <w:rPr>
          <w:u w:val="single"/>
        </w:rPr>
        <w:t>The fee schedule for new construction or new use is 5¢ per square foot for occupied spaces and 2¢ per square foot for bulk storage occupancies, except that a fee for review of a plan for new construction by a public school may not exceed $450.  The fee schedule for reconstruction, repairs or renovations is based on the cost of the project</w:t>
      </w:r>
      <w:r>
        <w:rPr/>
        <w:t xml:space="preserve"> and may not exceed $450.  The fees must be credited to a special revenue account to defray expenses in carrying out this section. Any balance of the fees may not lapse, but must be carried forward as a continuing account to be expended for the same purpose in the following fiscal years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58 -- Unofficial Document created 06-02-2003 - 16:48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48:00Z</dcterms:created>
  <dc:creator>xx</dc:creator>
  <dc:description/>
  <dc:language>en-US</dc:language>
  <cp:lastModifiedBy>xx</cp:lastModifiedBy>
  <dcterms:modified xsi:type="dcterms:W3CDTF">2003-06-02T20:48:00Z</dcterms:modified>
  <cp:revision>1</cp:revision>
  <dc:subject/>
  <dc:title>  1358  Chaptered Law_</dc:title>
</cp:coreProperties>
</file>