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6 - L.D. 1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Group Health Insurance Coverage to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itizens Eligible for Assistance Under the Federal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orkers displaced by foreign trade competition face hardship in obtaining affordable, comprehensive health care coverage for themselves and their depen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federal government has created a program of health coverage tax credits to assist such workers in the purchase of health care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is necessary to facilitate the implementation of the federal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verage for persons eligible under federal Trade Adjustment Assistance Reform Act of 2002.</w:t>
      </w:r>
      <w:r>
        <w:rPr>
          <w:u w:val="single"/>
        </w:rPr>
        <w:t xml:space="preserve">  The Department of Administrative and Financial Services, Division of Employee Health and Benefits may provide, through a qualified insurance company, a group health plan product for individuals certified to receive federal assistance in paying for health coverage under the terms of the health coverage tax credit program within the federal Trade Adjustment Assistance Reform Act of 2002, Public Law 107-210.  Certification of eligibility is made by the Department of Labor.  Individuals may enroll eligible dependents. Individuals eligible for enrollment in this group health plan remain eligible for enrollment and coverage through the duration of their federal trade adjustment assistance eligibility and for one month after their federal trade adjustment assistance eligibility status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erson who is receiving a benefit payment from the federal Pension Benefit Guaranty Corporation and who has attained the age of 55, but who is not eligible for Medicare benefits, may also enroll in the group health plan.  These individuals may enroll eligible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eligibility requirements under the federal Trade Adjustment Assistance Reform Act of 2002, Public Law 107-210 apply to persons enrolling in the group health plan provid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mium rates must be established to reflect the costs of providing insurance coverage.  Premium payments must be provided by the United States Department of Labor and individual enrollees.  The division may accept any funds allocated under the federal Trade Adjustment Assistance Reform Act of 2002 and other sources in order to pay premiums and to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2 limited-period Employee Benefit Technician positions and associated administrative costs for the Division of Employee Health and Benefits to enroll eligible displaced workers in the trade adjustment assistance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78</w:t>
        <w:tab/>
        <w:t xml:space="preserve">$7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378</w:t>
        <w:tab/>
        <w:t>$9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8 -- Unofficial Document created 06-02-2003 - 16:5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1:00Z</dcterms:created>
  <dc:creator>xx</dc:creator>
  <dc:description/>
  <dc:language>en-US</dc:language>
  <cp:lastModifiedBy>xx</cp:lastModifiedBy>
  <dcterms:modified xsi:type="dcterms:W3CDTF">2003-06-02T20:51:00Z</dcterms:modified>
  <cp:revision>1</cp:revision>
  <dc:subject/>
  <dc:title>  1348  Chaptered Law_</dc:title>
</cp:coreProperties>
</file>