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34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S.P. 463 - L.D. 14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Clarify the Timber Harvesting Notific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equirem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2 MRSA §8883, sub-§5,</w:t>
      </w:r>
      <w:r>
        <w:rPr/>
        <w:t xml:space="preserve"> as amended by PL 1999, c. 361, §7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5.  Notification exemption.</w:t>
      </w:r>
      <w:r>
        <w:rPr/>
        <w:t xml:space="preserve">  The following activities are exempt from the notification requirement under this sectio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A.  Activities where forest products are harvested for an owner's own use and are not sold or offered for sale or used in the owner's primary wood-using plant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B.  Precommercial silvicultural forestry activities; an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C.  Harvesting </w:t>
      </w:r>
      <w:r>
        <w:rPr>
          <w:u w:val="single"/>
        </w:rPr>
        <w:t>performed by the landowner</w:t>
      </w:r>
      <w:r>
        <w:rPr/>
        <w:t xml:space="preserve"> within a 12-month period when the total area harvested on land owned by that landowner does not excee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1)  Two acres if the residual basal area of acceptable growing stock over 4 1/2 inches in diameter measured at 4 1/2 feet above the ground is less than 30 square feet basal area per acre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2)  Five acres if  the residual basal area of acceptable growing stock over 4 1/2 inches in diameter measured at 4 1/2 feet above the ground is more than 30 square feet basal area per acre.</w:t>
      </w:r>
      <w:bookmarkStart w:id="0" w:name="EOL"/>
      <w:bookmarkEnd w:id="0"/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1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345 -- Unofficial Document created 05-29-2003 - 14:08:3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8:08:00Z</dcterms:created>
  <dc:creator>xx</dc:creator>
  <dc:description/>
  <dc:language>en-US</dc:language>
  <cp:lastModifiedBy>xx</cp:lastModifiedBy>
  <dcterms:modified xsi:type="dcterms:W3CDTF">2003-05-29T18:08:00Z</dcterms:modified>
  <cp:revision>1</cp:revision>
  <dc:subject/>
  <dc:title>  1345  Chaptered Law_</dc:title>
</cp:coreProperties>
</file>