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3 - L.D.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55, sub-§2-B,</w:t>
      </w:r>
      <w:r>
        <w:rPr/>
        <w:t xml:space="preserve"> as enacted by PL 2001, c. 5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Participation in federal pilot program; temporary exemptions from hours-of-service regulations.</w:t>
      </w:r>
      <w:r>
        <w:rPr/>
        <w:t xml:space="preserve">  The </w:t>
      </w:r>
      <w:r>
        <w:rPr>
          <w:strike/>
        </w:rPr>
        <w:t>Commissioner of Public Safety shall</w:t>
      </w:r>
      <w:r>
        <w:rPr/>
        <w:t xml:space="preserve"> </w:t>
      </w:r>
      <w:r>
        <w:rPr>
          <w:u w:val="single"/>
        </w:rPr>
        <w:t>bureau may</w:t>
      </w:r>
      <w:r>
        <w:rPr/>
        <w:t xml:space="preserve"> grant temporary exemptions from the weekly restrictions in the intrastate hours-of-service regulations for the transportation of home heating oil during the winter months for the purpose of enabling intrastate motor carriers conducting such operations to do so under terms and conditions identical to those used in the Pilot Program for Drivers Delivering Home Heating Oil published in the Federal Register Vol. 66, No. 135.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69, sub-§2,</w:t>
      </w:r>
      <w:r>
        <w:rPr/>
        <w:t xml:space="preserve"> as repealed and replaced by PL 1999, c. 1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of rules by Legislature.</w:t>
      </w:r>
      <w:r>
        <w:rPr/>
        <w:t xml:space="preserve">  Rules adopted under this section are </w:t>
      </w:r>
      <w:r>
        <w:rPr>
          <w:strike/>
        </w:rPr>
        <w:t>major substantive</w:t>
      </w:r>
      <w:r>
        <w:rPr/>
        <w:t xml:space="preserve"> </w:t>
      </w:r>
      <w:r>
        <w:rPr>
          <w:u w:val="single"/>
        </w:rPr>
        <w:t>routine technical</w:t>
      </w:r>
      <w:r>
        <w:rPr/>
        <w:t xml:space="preser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9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A.  Fog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g lights.</w:t>
      </w:r>
      <w:r>
        <w:rPr>
          <w:u w:val="single"/>
        </w:rPr>
        <w:t xml:space="preserve">  A motor vehicle may be equipped with 2 fog lights upon the front of the motor vehicle that emit amber or white light as long as the rays from the lights do not shine more than 2 feet above the road at a distance of 30 feet.  A fog light mounted higher than the center of the main headlights may not be illuminated while a motor vehicle is being operated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Nitrous oxid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nitrous oxide system" means a device installed in a motor vehicle that allows nitrous oxide to combine with gasoline for the purpose of increasing engin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prohibited</w:t>
      </w:r>
      <w:r>
        <w:rPr>
          <w:u w:val="single"/>
        </w:rPr>
        <w:t>.  Except as provided in subsection 3, a person may not operate a motor vehicle that is equipped with a nitrous oxide system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A person may operate a motor vehicle equipped with a nitrous oxide system on a public wa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canisters of nitrous oxide have been removed from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or vehicle is en route to or from a track where the motor vehicle is used for ra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itrous oxide system is made inoperative by disconnecting the line feeding nitrous oxide to the eng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2)  All containers of nitrous oxide have been removed from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9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4.  Dump bod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quipment.</w:t>
      </w:r>
      <w:r>
        <w:rPr>
          <w:u w:val="single"/>
        </w:rPr>
        <w:t xml:space="preserve">  A truck with a dump body must be equipped with a positive means of support, permanently attached and capable of being locked in position to prevent lowering of the body while being maintained, inspected or repaired or while the truck is un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A truck dump body must be either fully lowered, locked by means of equipment required in subsection 1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hysically blocked from lowering while being maintained, inspected or repaired or while the truck is un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05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reakdown lanes.</w:t>
      </w:r>
      <w:r>
        <w:rPr>
          <w:u w:val="single"/>
        </w:rPr>
        <w:t xml:space="preserve">  The operator of a vehicle may not overtake another vehicle on a limited-access way by driving on the shoulder or in the breakdown lane located on the right or the left of the travel la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054, sub-§2, ¶E,</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067, sub-§2,</w:t>
      </w:r>
      <w:r>
        <w:rPr/>
        <w:t xml:space="preserve"> as amended by PL 1997, c. 6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mming.</w:t>
      </w:r>
      <w:r>
        <w:rPr/>
        <w:t xml:space="preserve">  When a vehicle equipped with multiple-beam road lights approaches an oncoming vehicle within 500 feet or follows a vehicle within 300 feet, the operator shall dim the headlights or switch to a low beam and shall turn off a fog </w:t>
      </w:r>
      <w:r>
        <w:rPr>
          <w:strike/>
        </w:rPr>
        <w:t>or auxiliary</w:t>
      </w:r>
      <w:r>
        <w:rPr/>
        <w:t xml:space="preserve"> light allowed by section </w:t>
      </w:r>
      <w:r>
        <w:rPr>
          <w:strike/>
        </w:rPr>
        <w:t>2054, subsection 2, paragraph E</w:t>
      </w:r>
      <w:r>
        <w:rPr/>
        <w:t xml:space="preserve"> </w:t>
      </w:r>
      <w:r>
        <w:rPr>
          <w:u w:val="single"/>
        </w:rPr>
        <w:t>1909-A</w:t>
      </w:r>
      <w:r>
        <w:rPr/>
        <w:t xml:space="preserve">, unless the fog light </w:t>
      </w:r>
      <w:r>
        <w:rPr>
          <w:strike/>
        </w:rPr>
        <w:t>or auxiliary light</w:t>
      </w:r>
      <w:r>
        <w:rPr/>
        <w:t xml:space="preserve"> was installed by the vehicle manufacturer at the time the vehicle was originally manufa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251, sub-§3,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all prepare and supply forms for reports </w:t>
      </w:r>
      <w:r>
        <w:rPr>
          <w:u w:val="single"/>
        </w:rPr>
        <w:t>and approve the format for the submission of electronic reports</w:t>
      </w:r>
      <w:r>
        <w:rPr/>
        <w:t xml:space="preserve"> that require sufficiently detailed information to disclose the cause, conditions, persons and vehicl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251, sub-§4, ¶B,</w:t>
      </w:r>
      <w:r>
        <w:rPr/>
        <w:t xml:space="preserve"> as amended by PL 1997,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the original written report </w:t>
      </w:r>
      <w:r>
        <w:rPr>
          <w:u w:val="single"/>
        </w:rPr>
        <w:t>or an electronic report</w:t>
      </w:r>
      <w:r>
        <w:rPr/>
        <w:t xml:space="preserve">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358,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als.</w:t>
      </w:r>
      <w:r>
        <w:rPr/>
        <w:t xml:space="preserve">  When examination requires the breaking of a seal previously placed on a vehicle, a new seal must be placed o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r shall make a complete record and forward it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seal on a truck having an exposed refrigeration unit may not be brok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0 -- Unofficial Document created 05-29-2003 - 14: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9:00Z</dcterms:created>
  <dc:creator>xx</dc:creator>
  <dc:description/>
  <dc:language>en-US</dc:language>
  <cp:lastModifiedBy>xx</cp:lastModifiedBy>
  <dcterms:modified xsi:type="dcterms:W3CDTF">2003-05-29T18:09:00Z</dcterms:modified>
  <cp:revision>1</cp:revision>
  <dc:subject/>
  <dc:title>  1340  Chaptered Law_</dc:title>
</cp:coreProperties>
</file>