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85 - L.D. 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implify the Requirements for Tagging, Regist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Transporting Harveste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51, sub-§2,</w:t>
      </w:r>
      <w:r>
        <w:rPr/>
        <w:t xml:space="preserve"> as repealed and replaced by PL 1989, c. 913, Pt. A,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451, sub-§4,</w:t>
      </w:r>
      <w:r>
        <w:rPr/>
        <w:t xml:space="preserve"> as amended by PL 1997, c. 46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452, sub-§5-A,</w:t>
      </w:r>
      <w:r>
        <w:rPr/>
        <w:t xml:space="preserve"> as enacted by PL 1989, c. 913, Pt. A,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452, sub-§6,</w:t>
      </w:r>
      <w:r>
        <w:rPr/>
        <w:t xml:space="preserve"> as amended by PL 1997, c. 28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452, sub-§7,</w:t>
      </w:r>
      <w:r>
        <w:rPr/>
        <w:t xml:space="preserve"> as amended by PL 1989, c. 493, §3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452, sub-§10,</w:t>
      </w:r>
      <w:r>
        <w:rPr/>
        <w:t xml:space="preserve"> as enacted by PL 1979, c. 543, §4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452, sub-§11,</w:t>
      </w:r>
      <w:r>
        <w:rPr/>
        <w:t xml:space="preserve"> as amended by PL 1995, c. 455, §2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452, sub-§13,</w:t>
      </w:r>
      <w:r>
        <w:rPr/>
        <w:t xml:space="preserve"> as amended by PL 1999, c. 32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452, sub-§14,</w:t>
      </w:r>
      <w:r>
        <w:rPr/>
        <w:t xml:space="preserve"> as amended by PL 1999, c. 322,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0.  12 MRSA §7452, sub-§15,</w:t>
      </w:r>
      <w:r>
        <w:rPr/>
        <w:t xml:space="preserve"> as amended by PL 1999, c. 322, §§4 to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Exceptions.</w:t>
      </w:r>
      <w:r>
        <w:rPr/>
        <w:t xml:space="preserve">  </w:t>
      </w:r>
      <w:r>
        <w:rPr>
          <w:u w:val="single"/>
        </w:rPr>
        <w:t>The following excep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withstanding subsection 2, a person may use a cable trap with a closing diameter of not less than 2 1/2 inches to trap bear in the State during the open season on bear;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1.  Notwithstanding subsection 6, paragraph C, a person on a hunting trip in an unorganized township and staying at a temporary place of lodging may keep an unregistered bear at that temporary place of lodging for a period not to exceed 7 days or until that person leaves the woods, whichever come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otwithstanding subsection 9, the head, teeth, gall bladder, claws and hide of any bear may be sold</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Notwithstanding subsection 10, a person may lawfully possess an unregistered bear in accordance with chapter 709,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1.  Notwithstanding subsection 13, paragraph A, that provision does not apply to bear legally registered in accordance with this sub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G.  Notwithstanding subsection 14, any nonresident who has legally killed and registered a bear may have the bear or its parts transported beyond the boundaries of the State by a transportation company, including common carriers, whether or not licensed in Maine. If transported by other than a Maine licensed transportation company, the bear or its parts shall be accompanied by a nonresident transportation permit which may be obtained by the licensee from any gam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7457, sub-§2,</w:t>
      </w:r>
      <w:r>
        <w:rPr/>
        <w:t xml:space="preserve"> as amended by PL 1989, c. 493, §3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7457, sub-§3,</w:t>
      </w:r>
      <w:r>
        <w:rPr/>
        <w:t xml:space="preserve"> as amended by PL 1997, c. 46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7458, sub-§4,</w:t>
      </w:r>
      <w:r>
        <w:rPr/>
        <w:t xml:space="preserve"> as amended by PL 1981, c. 414, §3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7458, sub-§4-A,</w:t>
      </w:r>
      <w:r>
        <w:rPr/>
        <w:t xml:space="preserve"> as amended by PL 1997, c. 28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7458, sub-§5,</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7458, sub-§6,</w:t>
      </w:r>
      <w:r>
        <w:rPr/>
        <w:t xml:space="preserve"> as amended by PL 1995, c. 455, §3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7458, sub-§7,</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7458, sub-§11,</w:t>
      </w:r>
      <w:r>
        <w:rPr/>
        <w:t xml:space="preserve"> as amended by PL 1999, c. 322,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7458, sub-§12,</w:t>
      </w:r>
      <w:r>
        <w:rPr/>
        <w:t xml:space="preserve"> as amended by PL 1999, c. 322,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7458, sub-§15,</w:t>
      </w:r>
      <w:r>
        <w:rPr/>
        <w:t xml:space="preserve"> as amended by PL 1999, c. 58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Exceptions.</w:t>
      </w:r>
      <w:r>
        <w:rPr/>
        <w:t xml:space="preserve">  </w:t>
      </w:r>
      <w:r>
        <w:rPr>
          <w:u w:val="single"/>
        </w:rPr>
        <w:t>The following excep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withstanding subsection 3, the head, antlers, feet and hide of any deer may be sold, and the meat from domesticated deer may be possessed, bought and sold for use as food only in accordance with Title 7, chapter 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Notwithstanding subsection 5, a person may lawfully possess an unregistered deer in accordance with chapter 709,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Notwithstanding subsection 8, that provision does not apply to any deer or parts of deer being transported by a Maine licensed transportation company, including common carriers, in accordance with other provisions of chapters 701 to 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1.  Notwithstanding subsection 11, paragraph A, that provision does not apply to deer legally registered in accord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2.  Notwithstanding subsection 11, paragraph B, any person who takes a deer on land that that person owns, in accordance with section 7377, subsection 1, may move or transport that deer if a tag bearing the name and address of the person who killed the deer is securely attached to the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G.  Notwithstanding the provisions of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 xml:space="preserve">(1)  A person on a hunting trip in an unorganized township and staying at a temporary place of lodg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t>may keep an unregistered deer at that temporary place of lodging for a period not to exceed 7 days or until that person leaves the woods, whichever comes fir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A person may leave an unregistered deer in the woods if that person notifies a warden within 18 hours as to the location of the deer and the circumstances necessitating leaving the deer in the w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Subsection 9, paragraph B does not apply to hunting from an observation stand or blind overloo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tanding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ods that have been left as a result of normal agricultural operations or as a result of natural occurre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Bear bait that has been placed at a bear hunting stand or blind in accordance with section 745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Notwithstanding subsection 10, 3 or fewer persons may hunt together as long as they do not use noisemaking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2 MRSA §7462, sub-§4,</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llegally possessing wild hares or rabbits.</w:t>
      </w:r>
      <w:r>
        <w:rPr/>
        <w:t xml:space="preserve"> A person is guilty of illegally possessing </w:t>
      </w:r>
      <w:r>
        <w:rPr>
          <w:strike/>
        </w:rPr>
        <w:t>or transporting</w:t>
      </w:r>
      <w:r>
        <w:rPr/>
        <w:t xml:space="preserve"> wild hares or rabbits if </w:t>
      </w:r>
      <w:r>
        <w:rPr>
          <w:strike/>
        </w:rPr>
        <w:t>he</w:t>
      </w:r>
      <w:r>
        <w:rPr/>
        <w:t xml:space="preserve"> </w:t>
      </w:r>
      <w:r>
        <w:rPr>
          <w:u w:val="single"/>
        </w:rPr>
        <w:t>that person</w:t>
      </w:r>
      <w:r>
        <w:rPr/>
        <w:t xml:space="preserve"> possesses </w:t>
      </w:r>
      <w:r>
        <w:rPr>
          <w:strike/>
        </w:rPr>
        <w:t>or transports</w:t>
      </w:r>
      <w:r>
        <w:rPr/>
        <w:t xml:space="preserve"> at any time any wild hares or rabbits tak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uring the closed sea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y any method or with any device prohibited by subsection 1, paragraph A, or section 7432, subsection 11, paragraphs A,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2 MRSA §7463-A, sub-§10,</w:t>
      </w:r>
      <w:r>
        <w:rPr/>
        <w:t xml:space="preserve"> as amended by PL 2001, c. 387, §2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2 MRSA §7464, sub-§3,</w:t>
      </w:r>
      <w:r>
        <w:rPr/>
        <w:t xml:space="preserve"> as amended by PL 1999, c. 790, Pt. A,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2 MRSA §7464, sub-§4,</w:t>
      </w:r>
      <w:r>
        <w:rPr/>
        <w:t xml:space="preserve"> as amended by PL 1981, c. 118,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12 MRSA §7464, sub-§5,</w:t>
      </w:r>
      <w:r>
        <w:rPr/>
        <w:t xml:space="preserve"> as repealed and replaced by PL 1981, c. 118,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6.  12 MRSA §7464, sub-§5-A,</w:t>
      </w:r>
      <w:r>
        <w:rPr/>
        <w:t xml:space="preserve"> as amended by PL 1999, c. 403, §2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12 MRSA §7464, sub-§6,</w:t>
      </w:r>
      <w:r>
        <w:rPr/>
        <w:t xml:space="preserve"> as amended by PL 1995, c. 455, §3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12 MRSA §7464, sub-§9, ¶B,</w:t>
      </w:r>
      <w:r>
        <w:rPr/>
        <w:t xml:space="preserve"> as enacted by PL 1989, c. 493, §3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12 MRSA §7468, sub-§10,</w:t>
      </w:r>
      <w:r>
        <w:rPr/>
        <w:t xml:space="preserve"> as amended by PL 1985, c. 506, Pt. A,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12 MRSA §7469, sub-§§3, 4, 6, 7 and 8,</w:t>
      </w:r>
      <w:r>
        <w:rPr/>
        <w:t xml:space="preserve"> as enacted by PL 1985, c. 95,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12 MRSA c. 709, sub-c. 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AGGING AND REGISTRATION OF W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IMALS AND WILD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23.  Registration stations and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 stations established.</w:t>
      </w:r>
      <w:r>
        <w:rPr>
          <w:u w:val="single"/>
        </w:rPr>
        <w:t xml:space="preserve">  The commissioner shall adopt rules governing the establishment and closure of bear, deer, moose and wild turkey registration stations for the purpose of registering harvested bear, deer, moose and wild turkey and to allow for the collection of biological and hunting data.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ents designated.</w:t>
      </w:r>
      <w:r>
        <w:rPr>
          <w:u w:val="single"/>
        </w:rPr>
        <w:t xml:space="preserve">  An agent designated by the commissioner must be in charge of each bear, deer, moose or wild turkey registration 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gent duties.</w:t>
      </w:r>
      <w:r>
        <w:rPr>
          <w:u w:val="single"/>
        </w:rPr>
        <w:t xml:space="preserve">  Registration agent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gister every bear, deer, moose or wild turkey legally presented f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tach a seal to each bear, deer, moose or wild turkey in the manner directed and with the materials furnish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llect and retain $1 for each seal from the person registering a bear, deer, moose or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24.  Tags and tag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ags.</w:t>
      </w:r>
      <w:r>
        <w:rPr>
          <w:u w:val="single"/>
        </w:rPr>
        <w:t xml:space="preserve">  The commissioner shall prescribe the form and content of and produce bear, deer, moose and wild turkey t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agging</w:t>
      </w:r>
      <w:r>
        <w:rPr>
          <w:u w:val="single"/>
        </w:rPr>
        <w:t>.  Prior to presenting a bear, deer, moose or wild turkey for registration, a person may not possess or leave in the field or forest that bear, deer, moose or wild turkey killed by that person unless that animal has securely attached to it a plainly visible tag that conforms to the requirements establish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25.  Registration of bear, deer, moose or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who kills a bear, deer, moose or wild turkey may not fai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main with that animal until it is registered, except as provided in section 7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sent that animal for registration in that person's name at the first open registration station for that animal on the route taken by that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  Leave the registration seal attached to the animal in accordance with section 7523 until that animal is processed and packaged for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26.  Condition of animal presented f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w:t>
      </w:r>
      <w:r>
        <w:rPr>
          <w:u w:val="single"/>
        </w:rPr>
        <w:t>.  A person may not present a bear, deer, moose or wild turkey for registration unless it is presented in its entirety,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viscera and rib cage of the animal may be removed in a manner that still allows the determination of the sex of the anim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oose may be dismembered for ease of transportation, and the lower legs, head and hide of a moose may be removed. If the head of the moose is not brought to the registration station, a canine tooth or the lower jaw must be presented at the time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Disposal of moose parts not presented for registration</w:t>
      </w:r>
      <w:r>
        <w:rPr>
          <w:u w:val="single"/>
        </w:rPr>
        <w:t>.  A person may not place the parts of moose not presented for registration where they are visible to a person traveling on a public or private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27.  Time limits for registering bear, deer, moose or w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Time limits.  </w:t>
      </w:r>
      <w:r>
        <w:rPr>
          <w:u w:val="single"/>
        </w:rPr>
        <w:t>A person may not keep an unregistered bear, deer, moose or wild turkey at home or any place of storage for more than 18 hours.  This subsection does not apply to an animal that is kept in an official registration station for that animal or at the office of a game warden.  A person may leave in the woods an unregistered harvested animal if that person notifies a game warden within 18 hours as to the location of that animal and the circumstances necessitating leaving that animal in the w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28.  False registration of bear, deer, moose or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present for registration or allow to be registered in that person's name a bear, deer, moose or wild turkey that that person did not lawfully k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29.  Possessing unregistered bear, deer, moose or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possess a bear, deer, moose or wild turkey that has not been legally registered as provided in this subchapter, unless that animal is possessed in accordance with 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12 MRSA §7531,</w:t>
      </w:r>
      <w:r>
        <w:rPr/>
        <w:t xml:space="preserve"> as amended by PL 1999, c. 322, §1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31.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transport a harvested wild animal or wild bird unless that animal is lawfully possess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12 MRSA §7532-A,</w:t>
      </w:r>
      <w:r>
        <w:rPr/>
        <w:t xml:space="preserve"> as enacted by PL 1999, c. 322,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12 MRSA §7533,</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5.  12 MRSA §7535, </w:t>
      </w:r>
      <w:r>
        <w:rPr/>
        <w:t>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12 MRSA §7901-A, sub-§6, ¶C,</w:t>
      </w:r>
      <w:r>
        <w:rPr/>
        <w:t xml:space="preserve"> as amended by PL 2001, c. 655, §18 and c. 667, Pt. B,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hapter 709, subchapter III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unting or trapping bear near dumps as described in section 745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Leaving a bear as described in section 7452,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unting migratory game birds without certification as described in section 7456,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Hunting waterfowl on Haley Pond as described in section 745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unting deer with .22 caliber rim fire cartridge as described in section 7458,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Use of firearm in the Town of Southport as described in section 7458,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Possessing wild hares or rabbits as described in section 746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Use of illegal firearms as described in section 7464, subsection 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Illegal hunting methods as described in section 7464, subsection 8-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Use of illegal weapons or ammunition as described in section 7469, subsection 1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aking of snakes and turtles from the wild for commercial purposes as described in section 747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12 MRSA §7901-A, sub-§6, ¶D,</w:t>
      </w:r>
      <w:r>
        <w:rPr/>
        <w:t xml:space="preserve"> as enacted by PL 2001, c. 421, Pt. B, §88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  Chapter 709, subchapter IV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ailure to report an accident with deer, moose or bear as described in section 750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moving a portion of carcass as described in section 7505,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ailure to restrain or control a nuisance dog as described in section 7505, subsection 3, except that a forfeiture of not less than $500 nor more than $1,000, none of which may be suspended, may be adjudged for failure to restrain a nuisance dog as described in section 7505, subsection 3, paragraph A or B</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12 MRSA §7901-A, sub-§6, ¶E,</w:t>
      </w:r>
      <w:r>
        <w:rPr/>
        <w:t xml:space="preserve"> as enacted by PL 2001, c. 421, Pt. B, §88 and affected by Pt. C, §1, is repea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31 -- Unofficial Document created 05-29-2003 - 14:06: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06:00Z</dcterms:created>
  <dc:creator>xx</dc:creator>
  <dc:description/>
  <dc:language>en-US</dc:language>
  <cp:lastModifiedBy>xx</cp:lastModifiedBy>
  <dcterms:modified xsi:type="dcterms:W3CDTF">2003-05-29T18:06:00Z</dcterms:modified>
  <cp:revision>1</cp:revision>
  <dc:subject/>
  <dc:title>  1331  Chaptered Law_</dc:title>
</cp:coreProperties>
</file>