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6 - L.D. 1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School Bu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must take effect before the expiration of the 90-day period in order to permit contracts for transportation to be extended before the beginning of the next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401, sub-§13, ¶A,</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ntract may not exceed a period of 5 years</w:t>
      </w:r>
      <w:r>
        <w:rPr>
          <w:u w:val="single"/>
        </w:rPr>
        <w:t>, except that the commissioner may authorize a one-year extension of a 5-year contract when such an extension would be beneficial to a school administrative un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5 -- Unofficial Document created 05-29-2003 - 05:1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8:00Z</dcterms:created>
  <dc:creator>xx</dc:creator>
  <dc:description/>
  <dc:language>en-US</dc:language>
  <cp:lastModifiedBy>xx</cp:lastModifiedBy>
  <dcterms:modified xsi:type="dcterms:W3CDTF">2003-05-29T09:18:00Z</dcterms:modified>
  <cp:revision>1</cp:revision>
  <dc:subject/>
  <dc:title>  1325  Chaptered Law_</dc:title>
</cp:coreProperties>
</file>