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0 - L.D. 1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Maine Turnpike Authority To Allow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chase of Nontoll Services by Electronic Toll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tr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1, ¶T,</w:t>
      </w:r>
      <w:r>
        <w:rPr/>
        <w:t xml:space="preserve"> as amended by PL 1993, c. 61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Take all other lawful action necessary and incidental to these pow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5, sub-§1, ¶U,</w:t>
      </w:r>
      <w:r>
        <w:rPr/>
        <w:t xml:space="preserve"> as enacted by PL 1993, c. 61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Adopt rules, in accordance with the Maine Administrative Procedure Act, to establish a logo signing program on the turnpike.  The authority may charge fees for signs that contain names, symbols, logos or other indentifiers of specific commercial enterprises.  This paragraph may not be interpreted as limiting the authority's general power to collect fees under paragraph H</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65, sub-§1,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u w:val="single"/>
        </w:rPr>
      </w:pPr>
      <w:r>
        <w:rPr>
          <w:u w:val="single"/>
        </w:rPr>
        <w:t>V.  Develop programs whereby a patron of the turnpike who uses the authority's electronic toll collection system, as defined in section 1980, subsection 1, paragraph B,  may elect to use the patron's electronic toll collection system device to pay for services other than tolls for the use of the turnpike, whether those services are provided by the authority itself or 3rd parties, and allow the patron to participate in similar programs developed by other tolling authorities.</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1 -- Unofficial Document created 05-29-2003 - 05:14: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4:00Z</dcterms:created>
  <dc:creator>xx</dc:creator>
  <dc:description/>
  <dc:language>en-US</dc:language>
  <cp:lastModifiedBy>xx</cp:lastModifiedBy>
  <dcterms:modified xsi:type="dcterms:W3CDTF">2003-05-29T09:14:00Z</dcterms:modified>
  <cp:revision>1</cp:revision>
  <dc:subject/>
  <dc:title>  1311  Chaptered Law_</dc:title>
</cp:coreProperties>
</file>