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1 - L.D. 1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Representation of the State in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Department of the Attorney General to more efficiently serve and represent the State, this legislation needs immediate enac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807, sub-§3, ¶L,</w:t>
      </w:r>
      <w:r>
        <w:rPr/>
        <w:t xml:space="preserve"> as amended by PL 1999, c. 1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A person who is not an attorney, but who is representing the Department of Agriculture, Food and Rural Resources in accordance with Title 7, section 3909, subsection 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807, sub-§3, ¶M,</w:t>
      </w:r>
      <w:r>
        <w:rPr/>
        <w:t xml:space="preserve"> as enacted by PL 1999, c. 13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law enforcement officer, as defined in Title 29-A, section 101, subsection 30, who is not an attorney but who is representing the State in the prosecution of a traffic infraction, as defined in Title 29-A, section 101, subsection 85, when representation in that matter has been approved by the prosecuting attorney</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807, sub-§3,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person who is not an attorney, but is representing the State under section 80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4 MRSA §807-A,</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7-A. Representation by Bureau of Unemploymen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Attorney General or Bureau of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the promulgation of and in accordance with rules adopted by the Supreme Judicial Court, employees of the Bureau of Unemployment Compensation may serve civil process and represent the bureau in District Court in disclosure proceedings pursuant to Title 14, chapter 502, ancillary to the collection of taxes and overpayments for which warrants have been issued pursuant to Title 26,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promulgation of and in accordance with rules adopted by the Supreme Judicial Court, employees of the Bureau of Revenue Services may serve civil process and represent the bureau in District Court in disclosure proceedings pursuant to Title 14, chapter 502, ancillary to the collection of taxes for which warrants have been issued pursuant to Title 36, and may represent the State Tax Assessor in arraignment proceedings in District Court in cases in which a criminal complaint has been filed alleging violation of Title 36, section 2113, 3234 or 5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the promulgation of and in accordance with rules adopted by the Supreme Judicial Court, employees of the Department of the Attorney General may serve civil process and represent the State in District Court in disclosure proceedings pursuant to Title 14, 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Supreme Judicial Court adopts rules under this section, the rules must include the establishment of standards and a method to certify employees of the Bureau of Unemployment Compensation</w:t>
      </w:r>
      <w:r>
        <w:rPr>
          <w:u w:val="single"/>
        </w:rPr>
        <w:t>, the Department of the Attorney General</w:t>
      </w:r>
      <w:r>
        <w:rPr/>
        <w:t xml:space="preserve"> and the Bureau of Revenue Services who may represent the State in court under this section as being familiar with cour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8 -- Unofficial Document created 05-27-2003 - 14:2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29:00Z</dcterms:created>
  <dc:creator>xx</dc:creator>
  <dc:description/>
  <dc:language>en-US</dc:language>
  <cp:lastModifiedBy>xx</cp:lastModifiedBy>
  <dcterms:modified xsi:type="dcterms:W3CDTF">2003-05-27T18:29:00Z</dcterms:modified>
  <cp:revision>1</cp:revision>
  <dc:subject/>
  <dc:title>  1278  Chaptered Law_</dc:title>
</cp:coreProperties>
</file>