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59 - L.D. 6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the Collection of Child 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2154, sub-§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-A.  Independent contractors.</w:t>
      </w:r>
      <w:r>
        <w:rPr>
          <w:u w:val="single"/>
        </w:rPr>
        <w:t xml:space="preserve">  The following entities shall report to the department the hiring of an independent contractor to perform work for the State under a contract or subcontract in the same manner, except for reporting the date of birth, as the hiring of an employee is reported under subsection 4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State, when acting in the capacity of a contracting agenc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contractor who contracts with the Stat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subcontractor of a contractor under paragraph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contractor's or subcontractor's taxpayer identification number may be reported in the place of the contractor's or subcontractor's social security number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24 -- Unofficial Document created 05-20-2003 - 17:39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39:00Z</dcterms:created>
  <dc:creator>xx</dc:creator>
  <dc:description/>
  <dc:language>en-US</dc:language>
  <cp:lastModifiedBy>xx</cp:lastModifiedBy>
  <dcterms:modified xsi:type="dcterms:W3CDTF">2003-05-20T21:39:00Z</dcterms:modified>
  <cp:revision>1</cp:revision>
  <dc:subject/>
  <dc:title>  1224  Chaptered Law_</dc:title>
</cp:coreProperties>
</file>