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5 - L.D. 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Integration of Transportation an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s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3, sub-§4,</w:t>
      </w:r>
      <w:r>
        <w:rPr/>
        <w:t xml:space="preserve"> as enacted by IB 1991, c. 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making.</w:t>
      </w:r>
      <w:r>
        <w:rPr/>
        <w:t xml:space="preserve">  The Department of Transportation shall adopt a rule within one year of the effective date of this Act, in coordination with the Maine Turnpike Authority and state agencies including the Department of Economic and Community Development, the State Planning Office and the Department of Environmental Protection, to implement the statewide comprehensive transportation policy.  The rule must incorporate a public participation process that provides municipalities and other political subdivisions of the State and members of the public notice and opportunity to comment on transportation planning decisions, capital investment decisions, project decisions and compliance with the statewide transportatio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Transportation shall adopt a rule, in coordination with the State Planning Office, that establishes linkage between the planning processes outlined in this section and those promoted by Title 30-A, chapter 187, subchapter 2 and that promotes investment incentives for communities that adopt and implement land use plans that minimize over-reliance on the state highway network.  This rule is a major substantive rule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2 -- Unofficial Document created 04-01-2003 - 16:2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28:00Z</dcterms:created>
  <dc:creator>xx</dc:creator>
  <dc:description/>
  <dc:language>en-US</dc:language>
  <cp:lastModifiedBy>xx</cp:lastModifiedBy>
  <dcterms:modified xsi:type="dcterms:W3CDTF">2003-04-01T21:28:00Z</dcterms:modified>
  <cp:revision>1</cp:revision>
  <dc:subject/>
  <dc:title>  1022  Chaptered Law_</dc:title>
</cp:coreProperties>
</file>