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3 - L.D.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reate the Maine Youth Conservation Wild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nagement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652, sub-§3, ¶B,</w:t>
      </w:r>
      <w:r>
        <w:rPr/>
        <w:t xml:space="preserve"> as repealed and replaced by PL 1995, c. 455, §38, is amended by enacting a new subparagraph (20-A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20-A)  Maine Youth Conservation WMA - T32 MD - Hancock County;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1 -- Unofficial Document created 04-01-2003 - 16:27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27:00Z</dcterms:created>
  <dc:creator>xx</dc:creator>
  <dc:description/>
  <dc:language>en-US</dc:language>
  <cp:lastModifiedBy>xx</cp:lastModifiedBy>
  <dcterms:modified xsi:type="dcterms:W3CDTF">2003-04-01T21:27:00Z</dcterms:modified>
  <cp:revision>1</cp:revision>
  <dc:subject/>
  <dc:title>  1021  Chaptered Law_</dc:title>
</cp:coreProperties>
</file>