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19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033 - L.D. 14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Separate the Office of Tourism from the Off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of Community Develo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5 MRSA §13055, sub-§1,</w:t>
      </w:r>
      <w:r>
        <w:rPr/>
        <w:t xml:space="preserve"> as amended by PL 1995, c. 560, Pt. B,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Organizations.</w:t>
      </w:r>
      <w:r>
        <w:rPr/>
        <w:t xml:space="preserve">  The department contains the following organization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The Office of Business Development;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The Office of Tourism </w:t>
      </w:r>
      <w:r>
        <w:rPr>
          <w:strike/>
        </w:rPr>
        <w:t>and Community Development.</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The Office of Community Develo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5 MRSA §13072, first ¶,</w:t>
      </w:r>
      <w:r>
        <w:rPr/>
        <w:t xml:space="preserve"> as amended by PL 1995, c. 560, Pt. B, §9,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Office of </w:t>
      </w:r>
      <w:r>
        <w:rPr>
          <w:strike/>
        </w:rPr>
        <w:t>Tourism and</w:t>
      </w:r>
      <w:r>
        <w:rPr/>
        <w:t xml:space="preserve"> Community Development shall assist municipalities in planning for and achieving economic growth and development while, at the same time, preserving and protecting their resources and assets.  To achieve this purpose, the department, through the office, shall strive to remove barriers to balanced economic growth and provide planning, technical and financial resources to the municipalities to enhance economic develo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5 MRSA §13072, 2nd ¶,</w:t>
      </w:r>
      <w:r>
        <w:rPr/>
        <w:t xml:space="preserve"> as amended by PL 1995, c. 560, Pt. B, §1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Director of the Office of </w:t>
      </w:r>
      <w:r>
        <w:rPr>
          <w:strike/>
        </w:rPr>
        <w:t>Tourism and</w:t>
      </w:r>
      <w:r>
        <w:rPr/>
        <w:t xml:space="preserve"> Community Development shall administer the office in accordance with the policies of the commissioner and the provisions of this chapter. The director has the following powers and du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5 MRSA §13073-A, first ¶,</w:t>
      </w:r>
      <w:r>
        <w:rPr/>
        <w:t xml:space="preserve"> as enacted by PL 1999, c. 731, Pt. VVV,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Director of the Office of </w:t>
      </w:r>
      <w:r>
        <w:rPr>
          <w:strike/>
        </w:rPr>
        <w:t>Tourism and</w:t>
      </w:r>
      <w:r>
        <w:rPr/>
        <w:t xml:space="preserve"> Community Development shall administer the Regional Economic Development Assistance Fund, referred to in this section as th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5 MRSA §13073-A, sub-§1,</w:t>
      </w:r>
      <w:r>
        <w:rPr/>
        <w:t xml:space="preserve"> as enacted by PL 1999, c. 731, Pt. VVV,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Fund established.</w:t>
      </w:r>
      <w:r>
        <w:rPr/>
        <w:t xml:space="preserve">  The fund is established as a nonlapsing fund within the Office of </w:t>
      </w:r>
      <w:r>
        <w:rPr>
          <w:strike/>
        </w:rPr>
        <w:t>Tourism and</w:t>
      </w:r>
      <w:r>
        <w:rPr/>
        <w:t xml:space="preserve"> Community Develo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5 MRSA §13090-C, sub-§1,</w:t>
      </w:r>
      <w:r>
        <w:rPr/>
        <w:t xml:space="preserve"> as reallocated by RR 1995, c. 2, §1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Tourism; establishment.</w:t>
      </w:r>
      <w:r>
        <w:rPr/>
        <w:t xml:space="preserve">  The Office of Tourism </w:t>
      </w:r>
      <w:r>
        <w:rPr>
          <w:strike/>
        </w:rPr>
        <w:t>and Community Development</w:t>
      </w:r>
      <w:r>
        <w:rPr/>
        <w:t xml:space="preserve"> shall administer a program to support and expand the tourism industry and promote the State as a tourist destination.  The Director of the Office of Tourism </w:t>
      </w:r>
      <w:r>
        <w:rPr>
          <w:strike/>
        </w:rPr>
        <w:t>and Community Development</w:t>
      </w:r>
      <w:r>
        <w:rPr/>
        <w:t xml:space="preserve"> shall administer the office in accordance with the policies of the commissioner and the provisions of this article. The office includes the Maine Tourism Commission and the Maine State Film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5 MRSA §13090-C, sub-§2,</w:t>
      </w:r>
      <w:r>
        <w:rPr/>
        <w:t xml:space="preserve"> as reallocated by RR 1995, c. 2, §11, is amended by amending the first paragraph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Duties.</w:t>
      </w:r>
      <w:r>
        <w:rPr/>
        <w:t xml:space="preserve">  The Director of the Office of Tourism </w:t>
      </w:r>
      <w:r>
        <w:rPr>
          <w:strike/>
        </w:rPr>
        <w:t>and Community Development</w:t>
      </w:r>
      <w:r>
        <w:rPr/>
        <w:t xml:space="preserve"> sh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5 MRSA §13090-D, sub-§§1 and 2,</w:t>
      </w:r>
      <w:r>
        <w:rPr/>
        <w:t xml:space="preserve"> as reallocated by RR 1995, c. 2, §11,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Historical markers.</w:t>
      </w:r>
      <w:r>
        <w:rPr/>
        <w:t xml:space="preserve">  The Director of the Office of Tourism </w:t>
      </w:r>
      <w:r>
        <w:rPr>
          <w:strike/>
        </w:rPr>
        <w:t>and Community Development</w:t>
      </w:r>
      <w:r>
        <w:rPr/>
        <w:t xml:space="preserve"> may erect historical markers or signs on any highway.  No more than 10 historical markers may be erected in one year.  Markers that would interfere with reasonable use of highways may not be erec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Review council.</w:t>
      </w:r>
      <w:r>
        <w:rPr/>
        <w:t xml:space="preserve">  The Director of the Office of Tourism </w:t>
      </w:r>
      <w:r>
        <w:rPr>
          <w:strike/>
        </w:rPr>
        <w:t>and Community Development</w:t>
      </w:r>
      <w:r>
        <w:rPr/>
        <w:t xml:space="preserve"> shall consult with the Maine Historic Preservation Commission and the Department of Transportation on the historical marker program.  Before erecting any marker,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director shall secure the Maine Historic Preservation Commission's approval of the marker, the marker's location and the marker's wording.  The Maine Historic Preservation Commission shall obtain, or cause to be obtained, as needed, information on the event to be commemorated and on the appropriate location for the marker, including consulting historians and holding public hear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5 MRSA §13090-E,</w:t>
      </w:r>
      <w:r>
        <w:rPr/>
        <w:t xml:space="preserve"> as reallocated by RR 1995, c. 2, §1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3090-E. Tourism marketing and development strateg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Development.</w:t>
      </w:r>
      <w:r>
        <w:rPr/>
        <w:t xml:space="preserve">  The Office of Tourism </w:t>
      </w:r>
      <w:r>
        <w:rPr>
          <w:strike/>
        </w:rPr>
        <w:t>and Community Development</w:t>
      </w:r>
      <w:r>
        <w:rPr/>
        <w:t xml:space="preserve"> shall develop a 5-year marketing and development strategy for state tourism growth that maximizes the effectiveness of state and private sector contributions in attracting visitors to the State and increasing tourism-based revenues.  The strategy must incorporate components of direct marketing in maintenance and primary markets, matching grants programs, trade markets, regional development and researc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Administration.</w:t>
      </w:r>
      <w:r>
        <w:rPr/>
        <w:t xml:space="preserve">  The Office of Tourism </w:t>
      </w:r>
      <w:r>
        <w:rPr>
          <w:strike/>
        </w:rPr>
        <w:t>and Community Development</w:t>
      </w:r>
      <w:r>
        <w:rPr/>
        <w:t xml:space="preserve"> shall administer the components of the strategy after development.  Administration includes development of new markets, creation of an image of the State to entice visitor inquiries and provision of appropriate technical assistance and response mechanisms.  The Office of Tourism </w:t>
      </w:r>
      <w:r>
        <w:rPr>
          <w:strike/>
        </w:rPr>
        <w:t>and Community Development</w:t>
      </w:r>
      <w:r>
        <w:rPr/>
        <w:t xml:space="preserve"> shall support staffing of the visitor information centers and fulfill tourism information requests and shall work in partnership with the tourism industry in the State in administering the strateg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5 MRSA §13090-F,</w:t>
      </w:r>
      <w:r>
        <w:rPr/>
        <w:t xml:space="preserve"> as amended by PL 1999, c. 445,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3090-F. Maine Tourism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Maine Tourism Commission.</w:t>
      </w:r>
      <w:r>
        <w:rPr/>
        <w:t xml:space="preserve">  The Maine Tourism Commission, established by section 12004-I, subsection 87 and referred to in this section as the "commission," shall assist and advise the Office of Tourism </w:t>
      </w:r>
      <w:r>
        <w:rPr>
          <w:strike/>
        </w:rPr>
        <w:t>and Community Development</w:t>
      </w:r>
      <w:r>
        <w:rPr/>
        <w:t xml:space="preserve"> to achieve its purpose under section 13090-C.  The commission consists of 24 voting members appointed by the Governor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ree members representing the outdoor sporting interests of the State, inclu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One member representing a statewide organization of hunters, anglers and trapp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t>(2)  One member representing the interests of large landowner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One member representing a statewide organization of licensed Maine guid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Eight public members who represent their respective regions and have experience in the field or have demonstrated concern for the travel industr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Thirteen members of major tourism trade associations, inclu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At least one member representing a statewide organization of hotels, motels and in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At least one member representing a statewide organization of restaura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At least one member representing a statewide organization of campground own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4)  At least one member representing the retail sector in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5)  At least one member representing the motorcoach indust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6)  At least one member representing the air transportation indust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7)  At least one member representing arts and cultural organization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8)  At least one member representing a statewide organization of children's camp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The terms of the voting members are for 4 years each.  The Governor shall fill a vacancy in the membership for any unexpired term.  The commissioners, directors or designees of the following state departments or offices shall serve as ex officio, nonvoting members of the commission: the department; the State Planning Office; the Department of Conservation; the Department of Transportation; the Department of Inland Fisheries and Wildlife; the Department of Agriculture, Food and Rural Resources; the Department of Education; and the Bureau of Public Improvements. The Canadian Affairs Coordinator shall also serve as an ex officio, nonvoting member of the commission.  A chair an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vice-chair of the commission must be elected annually from the appointed membershi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Powers and duties.</w:t>
      </w:r>
      <w:r>
        <w:rPr/>
        <w:t xml:space="preserve">  The commission sh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Recommend rules for the implementation of section 13090-G and make recommendations on the award of matching funds to the commissioner and the Director of the Office of Tourism </w:t>
      </w:r>
      <w:r>
        <w:rPr>
          <w:strike/>
        </w:rPr>
        <w:t>and Community Development</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Recommend policy guidelines on marketing, promotion and advertising strategies to the Office of Tourism </w:t>
      </w:r>
      <w:r>
        <w:rPr>
          <w:strike/>
        </w:rPr>
        <w:t>and Community Development</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Conduct public hearings necessary to obtain input concerning tourism policy development from a broad cross-section of travel intere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Assist the Office of Tourism </w:t>
      </w:r>
      <w:r>
        <w:rPr>
          <w:strike/>
        </w:rPr>
        <w:t>and Community Development</w:t>
      </w:r>
      <w:r>
        <w:rPr/>
        <w:t xml:space="preserve"> in providing technical assistance to the travel industry and in planning and conducting periodic tourism conferen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Prepare a report for annual submission to the Governor and the Legislature relative to the programs, policies and accomplishments of the commiss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F.  Assist the Office of Tourism </w:t>
      </w:r>
      <w:r>
        <w:rPr>
          <w:strike/>
        </w:rPr>
        <w:t>and Community Development</w:t>
      </w:r>
      <w:r>
        <w:rPr/>
        <w:t xml:space="preserve"> in other areas the commissioner considers appropriate and necessary to ensure the successful implementation of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Compensation.</w:t>
      </w:r>
      <w:r>
        <w:rPr/>
        <w:t xml:space="preserve">  Commission members are entitled to compensation as provided by chapter 37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1.  5 MRSA §13090-G, sub-§1, ¶B,</w:t>
      </w:r>
      <w:r>
        <w:rPr/>
        <w:t xml:space="preserve"> as reallocated by RR 1995, c. 2, §1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To strengthen the State's image by coordinating the promotional efforts of the private sector with those of the Office of Tourism </w:t>
      </w:r>
      <w:r>
        <w:rPr>
          <w:strike/>
        </w:rPr>
        <w:t>and Community Development</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2.  5 MRSA §13090-G, sub-§4,</w:t>
      </w:r>
      <w:r>
        <w:rPr/>
        <w:t xml:space="preserve"> as reallocated by RR 1995, c. 2, §1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Administration.</w:t>
      </w:r>
      <w:r>
        <w:rPr/>
        <w:t xml:space="preserve">  The Office of Tourism </w:t>
      </w:r>
      <w:r>
        <w:rPr>
          <w:strike/>
        </w:rPr>
        <w:t>and Community Development</w:t>
      </w:r>
      <w:r>
        <w:rPr/>
        <w:t xml:space="preserve"> shall administer the Travel Promotion Matching Fund Program with such flexibility as to bring about the most effective and economical travel promotion program possible. Applications from all regions of the State must be equally considered.  The Maine Tourism Commission shall recommend rule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and procedures necessary and appropriate to the proper operation of the Travel Promotion Matching Fund Program.  These rules must establish eligibility requirements, allocation formulas, application procedures and criteria subject to the final approval of the commissioner.  The Maine Tourism Commission shall establish a schedule for review of grant applications and make timely recommendations of grant  awards to the Office of Tourism </w:t>
      </w:r>
      <w:r>
        <w:rPr>
          <w:strike/>
        </w:rPr>
        <w:t>and Community Development</w:t>
      </w:r>
      <w:r>
        <w:rPr/>
        <w:t xml:space="preserve">.  Grants recommended by the Maine Tourism Commission to the Office of Tourism </w:t>
      </w:r>
      <w:r>
        <w:rPr>
          <w:strike/>
        </w:rPr>
        <w:t>and Community Development</w:t>
      </w:r>
      <w:r>
        <w:rPr/>
        <w:t xml:space="preserve"> must be approved by the Director of the Office of Tourism </w:t>
      </w:r>
      <w:r>
        <w:rPr>
          <w:strike/>
        </w:rPr>
        <w:t>and Community Development</w:t>
      </w:r>
      <w:r>
        <w:rPr/>
        <w:t xml:space="preserve"> prior to any disbursement of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3.  5 MRSA §13090-H, sub-§1,</w:t>
      </w:r>
      <w:r>
        <w:rPr/>
        <w:t xml:space="preserve"> as reallocated by RR 1995, c. 2, §1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Maine State Film Commission established.</w:t>
      </w:r>
      <w:r>
        <w:rPr/>
        <w:t xml:space="preserve">  The Maine State Film Commission, as established by section 12004-I, subsection 88, is within the Office of Tourism </w:t>
      </w:r>
      <w:r>
        <w:rPr>
          <w:strike/>
        </w:rPr>
        <w:t>and Community Development</w:t>
      </w:r>
      <w:r>
        <w:rPr/>
        <w:t xml:space="preserve"> and shall advise and assist the office as necessary. The commission shall advise the commissioner and the Director of the Office of Tourism </w:t>
      </w:r>
      <w:r>
        <w:rPr>
          <w:strike/>
        </w:rPr>
        <w:t>and Community Development</w:t>
      </w:r>
      <w:r>
        <w:rPr/>
        <w:t xml:space="preserve"> with respect to the operation of the Maine State Film Commission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e commission consists of 11 members appointed by the Govern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The members appointed must be involved in a related business field or have experience or familiarity with media marketing or public relations. The Governor shall ensure an equitable regional representation from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The Director of the Maine Arts Commission and the commissioner shall serve as ex officio, nonvoting members of the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he terms of office of commission members ar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All members are appointed for 3-year  terms. Of those first appointed, 3 are appointed for 3-year terms, 4 are appointed for 2-year terms and 4 are appointed for one-year terms. The Governor shall designate the terms of office of those first appointed at the time of appoin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 </w:t>
      </w:r>
      <w:r>
        <w:rPr/>
        <w:t xml:space="preserve">(2)  Members shall serve until their successors are appointed and take office. The Governor may terminate the membership of any appointee for just cause and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t>reason for the termination must be communicated in writing to each member whose term is so termina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Vacancies must be filled in the same manner as original appointments, except that any person appointed to fill a vacancy shall serve for the remainder of the unexpired term of the vaca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The chair and vice-chair are appointed by the Governor annually at the first meeting of the commission and serve for one-year ter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The chair shall call meetings of the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Members are compensated for expenses only in accordance with chapter 37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E.  Financing of promotional and development materials and expenses pursuant to this section must be made with funds within the limit of the budget of the department for the Office of Tourism </w:t>
      </w:r>
      <w:r>
        <w:rPr>
          <w:strike/>
        </w:rPr>
        <w:t>and Community Development</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4.  5 MRSA §13090-H, sub-§2, ¶B,</w:t>
      </w:r>
      <w:r>
        <w:rPr/>
        <w:t xml:space="preserve"> as reallocated by RR 1995, c. 2, §11 and corrected by §1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To advise and assist the Director of the Maine State Film Office and the Director of the Office of Tourism </w:t>
      </w:r>
      <w:r>
        <w:rPr>
          <w:strike/>
        </w:rPr>
        <w:t>and Community Development</w:t>
      </w:r>
      <w:r>
        <w:rPr/>
        <w:t xml:space="preserve"> with respect to this section and section 13090-I;</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5.  5 MRSA §13090-I,</w:t>
      </w:r>
      <w:r>
        <w:rPr/>
        <w:t xml:space="preserve"> as reallocated by RR 1995, c. 2, §1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3090-I. Maine State Film Off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Maine State Film Office is established within the Office of Tourism </w:t>
      </w:r>
      <w:r>
        <w:rPr>
          <w:strike/>
        </w:rPr>
        <w:t>and Community Development</w:t>
      </w:r>
      <w:r>
        <w:rPr/>
        <w:t>.  The Director of the Maine State Film Office is responsible for undertaking a program of film promotion and implementing the recommendations and policies of the commissio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6.  5 MRSA §13090-J,</w:t>
      </w:r>
      <w:r>
        <w:rPr/>
        <w:t xml:space="preserve"> as enacted by PL 1997, c. 395, Pt. H,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3090-J. Tourism Cooperative Marketing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Statement of purpose.</w:t>
      </w:r>
      <w:r>
        <w:rPr/>
        <w:t xml:space="preserve">  The Tourism Cooperative Marketing Fund is established to allow the Office of Tourism </w:t>
      </w:r>
      <w:r>
        <w:rPr>
          <w:strike/>
        </w:rPr>
        <w:t>and Community Development</w:t>
      </w:r>
      <w:r>
        <w:rPr/>
        <w:t xml:space="preserve"> to accept private donations to be used in support of special public and private marketing opportun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rPr>
        <w:t>2.  Tourism Cooperative Marketing Fund.</w:t>
      </w:r>
      <w:r>
        <w:rPr/>
        <w:t xml:space="preserve">  The Tourism Cooperative Marketing Fund, referred to in this section as the "fund," is established as an interest-bearing account.  All charges collected pursuant to this section must be deposited into the fund.  All interest earned by the account becomes part of the fund.  Any balance remaining in the fund at the end of the fiscal year does not lapse but is carried forward into subsequent fiscal years. Revenue to the fund is collected, managed, deposited, invested and disbursed by the Office of Tourism </w:t>
      </w:r>
      <w:r>
        <w:rPr>
          <w:strike/>
        </w:rPr>
        <w:t>and Community Development</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Revenue sources.</w:t>
      </w:r>
      <w:r>
        <w:rPr/>
        <w:t xml:space="preserve">  For purposes of funding its activities, the Office of Tourism </w:t>
      </w:r>
      <w:r>
        <w:rPr>
          <w:strike/>
        </w:rPr>
        <w:t>and Community Development</w:t>
      </w:r>
      <w:r>
        <w:rPr/>
        <w:t xml:space="preserve"> is authorized to accept donations from private sources and shall consult with donors in making distribution determin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Administrative costs.</w:t>
      </w:r>
      <w:r>
        <w:rPr/>
        <w:t xml:space="preserve">  The Office of Tourism </w:t>
      </w:r>
      <w:r>
        <w:rPr>
          <w:strike/>
        </w:rPr>
        <w:t>and Community Development</w:t>
      </w:r>
      <w:r>
        <w:rPr/>
        <w:t xml:space="preserve"> may retain a portion of the total donations collected equivalent to the office's administrative costs incurred in the collection  and remission of the donations, not to exceed 2% of the total donations collec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Reporting requirements.</w:t>
      </w:r>
      <w:r>
        <w:rPr/>
        <w:t xml:space="preserve">  The Office of Tourism </w:t>
      </w:r>
      <w:r>
        <w:rPr>
          <w:strike/>
        </w:rPr>
        <w:t>and Community Development</w:t>
      </w:r>
      <w:r>
        <w:rPr/>
        <w:t xml:space="preserve"> shall submit a report by February 1, 1998 and February 1st of each subsequent year to the joint standing committees of the Legislature having jurisdiction over economic development matters and appropriations and financial affairs identifying the amount collected and how the fund was disbursed by the off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Repeal.</w:t>
      </w:r>
      <w:r>
        <w:rPr/>
        <w:t xml:space="preserve">  This section is repealed on July 1, 2007.  The Office of Tourism </w:t>
      </w:r>
      <w:r>
        <w:rPr>
          <w:strike/>
        </w:rPr>
        <w:t>and Community Development</w:t>
      </w:r>
      <w:r>
        <w:rPr/>
        <w:t xml:space="preserve"> shall provide its recommendations to the Governor and the joint standing committee of the Legislature having jurisdiction over economic development matters concerning the need for extending authorization of th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7.  5 MRSA §13092-A,</w:t>
      </w:r>
      <w:r>
        <w:rPr/>
        <w:t xml:space="preserve"> as enacted by PL 1989, c. 553, §1 and amended by c. 700, Pt. A, §21 and repealed by c. 875, Pt. M, §§8 and 13, is repeal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TH Maine Legislature</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198 -- Unofficial Document created 05-19-2003 - 16:01:4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9T20:01:00Z</dcterms:created>
  <dc:creator>xx</dc:creator>
  <dc:description/>
  <dc:language>en-US</dc:language>
  <cp:lastModifiedBy>xx</cp:lastModifiedBy>
  <dcterms:modified xsi:type="dcterms:W3CDTF">2003-05-19T20:01:00Z</dcterms:modified>
  <cp:revision>1</cp:revision>
  <dc:subject/>
  <dc:title>  1198  Chaptered Law_</dc:title>
</cp:coreProperties>
</file>