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70 - L.D. 7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Parity in Funding for Enhanced 9-1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927, sub-§3,</w:t>
      </w:r>
      <w:r>
        <w:rPr/>
        <w:t xml:space="preserve"> as amended by PL 1999, c. 651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xpenditure of funds.</w:t>
      </w:r>
      <w:r>
        <w:rPr/>
        <w:t xml:space="preserve">  The bureau may use the revenues in the E-9-1-1 fund to fund staff and to defray costs associated with the implementation, operation and management of E-9-1-1. The bureau, to the extent it determines sufficient funds are available in the E-9-1-1 fund, shall use revenues in the E-9-1-1 fund to reimburse local exchange carriers </w:t>
      </w:r>
      <w:r>
        <w:rPr>
          <w:u w:val="single"/>
        </w:rPr>
        <w:t>and cellular and wireless telecommunications service providers</w:t>
      </w:r>
      <w:r>
        <w:rPr/>
        <w:t xml:space="preserve"> for eligible expenses incurred by the carriers </w:t>
      </w:r>
      <w:r>
        <w:rPr>
          <w:u w:val="single"/>
        </w:rPr>
        <w:t>and service providers</w:t>
      </w:r>
      <w:r>
        <w:rPr/>
        <w:t>.  For purposes of this subsection, the term "eligible expenses" means expen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Incurred in preparing, correcting, verifying or updating subscriber information for use in databases necessary to implement the E-9-1-1 system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Determined by the Public Utilities Commission to meet the requirements of paragraph A and to be reasonable expenses for the services provided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When incurred by a cellular or wireless telecommunications service provi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That are approved by the bureau to be properly incurred for the implementation of E-9-1-1 technologies and procedur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That are not separately billed to custome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For which the provider is not reimbursed from any other sour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e Public Utilities Commission, in consultation with the bureau, shall establish procedures for reviewing and approving expenses pursuant to paragraph B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94 -- Unofficial Document created 05-19-2003 - 15:57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57:00Z</dcterms:created>
  <dc:creator>xx</dc:creator>
  <dc:description/>
  <dc:language>en-US</dc:language>
  <cp:lastModifiedBy>xx</cp:lastModifiedBy>
  <dcterms:modified xsi:type="dcterms:W3CDTF">2003-05-19T19:57:00Z</dcterms:modified>
  <cp:revision>1</cp:revision>
  <dc:subject/>
  <dc:title>  1194  Chaptered Law_</dc:title>
</cp:coreProperties>
</file>