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1 - L.D.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Limit the Transfer of Handguns to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4-A, sub-§2,</w:t>
      </w:r>
      <w:r>
        <w:rPr/>
        <w:t xml:space="preserve"> as enacted by PL 1995, c. 2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A</w:t>
      </w:r>
      <w:r>
        <w:rPr/>
        <w:t xml:space="preserve"> </w:t>
      </w:r>
      <w:r>
        <w:rPr>
          <w:u w:val="single"/>
        </w:rPr>
        <w:t>Except as provided in section 554-B, a</w:t>
      </w:r>
      <w:r>
        <w:rPr/>
        <w:t xml:space="preserve"> person is guilty of unlawfully transferring a firearm to a minor if that person, who is not the parent, foster parent or guardian of the minor, knowingly transfers a firearm to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5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4-B.  Unlawful transfer of handgun to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ndgun" means a firearm that has a short stock and is designed to be held and fired by the use of a single hand, or any combination of parts from which a handgun can b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or" means a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means to sell, furnish, give, lend, deliver or otherwise provide, with or without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A person is guilty of unlawfully transferring a handgun to a minor if that person knowingly transfers a handgun to a person who the transferor knows or has reasonable cause to believe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emporary transfer of a handgun to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the prior written consent of the minor's parent or guardian and that parent or guardian is not prohibited by federal, state or local law from possessing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ourse of employment, target practice, hunting or instruction in the safe and lawful use of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minor may transport an unloaded handgun in a locked container directly from the place of transfer to a place at which an activity described in this subparagraph is to take place and directly from the place at which such an activity took place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or who is a member of the United States Armed Forces or the National Guard who possesses or is armed with a handgun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fer by inheritance of title to, but not possession of, a handgun to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ransfer of a handgun to a minor when the minor takes the handgun in self-defense or in defense of another person against an intruder into the residence of the minor or a residence in which the minor is an invited g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State may not permanently confiscate a handgun that is transferred to a minor in circumstances in which the transferor is not in violation of this section and if the possession of the handgun by the minor subsequently becomes unlawful because of the conduct of the minor.  When that handgun is no longer required by the State for the purposes of investigation or prosecution, the handgun must be returned to the lawful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this section commits a Class D crime,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B.  A person who violates this section and, at the time of the offense, has a prior conviction for unlawfully transferring a handgun to a minor commits a Class C crime.  Section 9-A governs the use of prior convictions when determining a sentence.</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8 -- Unofficial Document created 05-19-2003 - 15:5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6:00Z</dcterms:created>
  <dc:creator>xx</dc:creator>
  <dc:description/>
  <dc:language>en-US</dc:language>
  <cp:lastModifiedBy>xx</cp:lastModifiedBy>
  <dcterms:modified xsi:type="dcterms:W3CDTF">2003-05-19T19:56:00Z</dcterms:modified>
  <cp:revision>1</cp:revision>
  <dc:subject/>
  <dc:title>  1188  Chaptered Law_</dc:title>
</cp:coreProperties>
</file>