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4 - L.D. 2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id Law Enforcement in Complying with Ma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3-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6.  Freedom of access.</w:t>
      </w:r>
      <w:r>
        <w:rPr>
          <w:u w:val="single"/>
        </w:rPr>
        <w:t xml:space="preserve">  The chief administrative officer of a municipal, county or state law enforcement agency shall certify to the board annually beginning on January 1, 2004 that the agency has adopted a written policy regarding procedures to deal with a freedom of access request and that the chief administrative officer has designated a person who is trained to respond to a request received by the agency pursuant to Title 1, chapter 1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5 -- Unofficial Document created 05-19-2003 - 15:5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5:00Z</dcterms:created>
  <dc:creator>xx</dc:creator>
  <dc:description/>
  <dc:language>en-US</dc:language>
  <cp:lastModifiedBy>xx</cp:lastModifiedBy>
  <dcterms:modified xsi:type="dcterms:W3CDTF">2003-05-19T19:55:00Z</dcterms:modified>
  <cp:revision>1</cp:revision>
  <dc:subject/>
  <dc:title>  1185  Chaptered Law_</dc:title>
</cp:coreProperties>
</file>