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11 - L.D. 9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a Judge To Assess a Fee on a Defendant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imburse a Municipality for a Drug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1702,</w:t>
      </w:r>
      <w:r>
        <w:rPr/>
        <w:t xml:space="preserve"> as amended by PL 1989, c. 104, Pt. C, §§8 and 10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702.  No punishment until conviction; co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No punishment before conviction.</w:t>
      </w:r>
      <w:r>
        <w:rPr>
          <w:u w:val="single"/>
        </w:rPr>
        <w:t xml:space="preserve">  A person may not be punished for an offense until convicted of that offense in a court having jurisdiction over the person and c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Costs included in sentence.</w:t>
      </w:r>
      <w:r>
        <w:rPr>
          <w:u w:val="single"/>
        </w:rPr>
        <w:t xml:space="preserve">  If a person is convicted and the court imposes a fine, the cou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May sentence the defendant to pay the costs of prosecu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May sentence the defendant to pay, as restitution, the costs of drug tests, other than tests under Title 29-A, administered to the defendant by a law enforcement officer or medical personnel at the request of a law enforcement officer.  The court shall transfer all amounts paid by a defendant under this paragraph to the municipal, county or state agency that incurred the cost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 xml:space="preserve">C.  Shall, if the case is prosecuted in District Court, sentence the defendant to pay a fine sufficient to cover the costs as provided in Title 4, section 173.  This paragraph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does not apply to defendants prosecuted for violations of Title 26, chapter 7, subchapter 1-B or for violations of Title 28-A, sections 2078 and 222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82 -- Unofficial Document created 05-19-2003 - 15:58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58:00Z</dcterms:created>
  <dc:creator>xx</dc:creator>
  <dc:description/>
  <dc:language>en-US</dc:language>
  <cp:lastModifiedBy>xx</cp:lastModifiedBy>
  <dcterms:modified xsi:type="dcterms:W3CDTF">2003-05-19T19:58:00Z</dcterms:modified>
  <cp:revision>1</cp:revision>
  <dc:subject/>
  <dc:title>  1182  Chaptered Law_</dc:title>
</cp:coreProperties>
</file>