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86 - L.D. 1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Provisions Governing Corporate-ow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fe Insuranc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404, sub-§3,</w:t>
      </w:r>
      <w:r>
        <w:rPr/>
        <w:t xml:space="preserve"> as amended by PL 1993, c. 320, §§1 and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nsurable interest" as to such personal insurance means that every individual has an insurable interest in the </w:t>
      </w:r>
      <w:r>
        <w:rPr>
          <w:u w:val="single"/>
        </w:rPr>
        <w:t>individual's own</w:t>
      </w:r>
      <w:r>
        <w:rPr/>
        <w:t xml:space="preserve"> life, body, and health </w:t>
      </w:r>
      <w:r>
        <w:rPr>
          <w:strike/>
        </w:rPr>
        <w:t>of himself</w:t>
      </w:r>
      <w:r>
        <w:rPr/>
        <w:t xml:space="preserve">, and </w:t>
      </w:r>
      <w:r>
        <w:rPr>
          <w:strike/>
        </w:rPr>
        <w:t>of other persons</w:t>
      </w:r>
      <w:r>
        <w:rPr/>
        <w:t xml:space="preserve"> </w:t>
      </w:r>
      <w:r>
        <w:rPr>
          <w:u w:val="single"/>
        </w:rPr>
        <w:t>that a person has an insurable interest in other individuals</w:t>
      </w:r>
      <w:r>
        <w:rPr/>
        <w:t xml:space="preserv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the case of individuals related closely by blood or by law, a substantial interest engendered by love and aff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the case of other persons, a lawful and substantial economic interest in having the life, health or bodily safety of the individual insured continue, as distinguished from an interest which would arise only by, or would be enhanced in value by, the death, disablement or injury of the individual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 party to a contract or option for the purchase or sale, including a redemption, of an interest in a business proprietorship, partnership or firm, or of shares of stock of a corporation or of an interest in these shares, has an insurable interest in the life, body and health of each individual party to that contract or option, and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urposes of that contract or option only, in addition to any insurable interest that may otherwise exist as to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orporation has an insurable interest in the lives of its employees, former employees and retirees for the purpose of funding, in the aggregate, all or part of the corporation's cost for preretirement and postretirement medical, death, disability and pension benefits to its employees, former employees, retirees or their beneficiaries, provided that an insurance program used to finance these employee benefits includes former employees, retirees or a broad class of employees selected by objective standards related to age, service, sex or category of employment and that the proceeds created by that insurance program are used for the sole purpose of funding the corporations's preretirement or postretirement benefit programs </w:t>
      </w:r>
      <w:r>
        <w:rPr>
          <w:u w:val="single"/>
        </w:rPr>
        <w:t>covering at least a broad class of employees</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y revocable or irrevocable trust has an insurable interest, provided any settlor or any beneficiary of the trust has an insurable interest as provided in paragraph A, B, </w:t>
      </w:r>
      <w:r>
        <w:rPr>
          <w:strike/>
        </w:rPr>
        <w:t>or</w:t>
      </w:r>
      <w:r>
        <w:rPr/>
        <w:t xml:space="preserve"> C </w:t>
      </w:r>
      <w:r>
        <w:rPr>
          <w:u w:val="single"/>
        </w:rPr>
        <w:t>or D</w:t>
      </w:r>
      <w:r>
        <w:rPr/>
        <w:t>.  A partnership has an insurable interest provided any partner has an insurable inter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3 -- Unofficial Document created 05-17-2003 - 05:3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5:00Z</dcterms:created>
  <dc:creator>xx</dc:creator>
  <dc:description/>
  <dc:language>en-US</dc:language>
  <cp:lastModifiedBy>xx</cp:lastModifiedBy>
  <dcterms:modified xsi:type="dcterms:W3CDTF">2003-05-17T09:35:00Z</dcterms:modified>
  <cp:revision>1</cp:revision>
  <dc:subject/>
  <dc:title>  1173  Chaptered Law_</dc:title>
</cp:coreProperties>
</file>