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82 - L.D. 2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Maine Juvenile Code as Recommended 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he Criminal Law Advisory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5 MRSA §3304, sub-§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.  Authority of juvenile community corrections officer to issue and serve summons.</w:t>
      </w:r>
      <w:r>
        <w:rPr>
          <w:u w:val="single"/>
        </w:rPr>
        <w:t xml:space="preserve">  The Commissioner of Corrections, at the commissioner's discretion, may authorize a juvenile community corrections officer to issue and serve a summons, subject to conditions the commissioner may impose as to when and under what circumstances such authority may be exercis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016 -- Unofficial Document created 03-28-2003 - 11:50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50:00Z</dcterms:created>
  <dc:creator>xx</dc:creator>
  <dc:description/>
  <dc:language>en-US</dc:language>
  <cp:lastModifiedBy>xx</cp:lastModifiedBy>
  <dcterms:modified xsi:type="dcterms:W3CDTF">2003-03-28T16:50:00Z</dcterms:modified>
  <cp:revision>1</cp:revision>
  <dc:subject/>
  <dc:title>  1016  Chaptered Law_</dc:title>
</cp:coreProperties>
</file>