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HAPTER 1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b/>
          <w:b/>
          <w:bCs/>
        </w:rPr>
      </w:pPr>
      <w:r>
        <w:rPr>
          <w:b/>
          <w:bCs/>
        </w:rPr>
        <w:t>H.P. 183 - L.D. 22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n Act to Amend the Maine Bail Code as Recommended by th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riminal Law Advisory Commiss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15 MRSA §1003, sub-§5-A,</w:t>
      </w:r>
      <w:r>
        <w:rPr/>
        <w:t xml:space="preserve"> as enacted by PL 1995, c. 356, §1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5-A.  Failure to appear.</w:t>
      </w:r>
      <w:r>
        <w:rPr/>
        <w:t xml:space="preserve">  "Failure to appear" includes a failure to appear at the time or place required by a release order and the failure to surrender into custody at the time and place required by a release order or by the Maine Rules of Criminal Procedure, Rule </w:t>
      </w:r>
      <w:r>
        <w:rPr>
          <w:u w:val="single"/>
        </w:rPr>
        <w:t>32(a) and Rule</w:t>
      </w:r>
      <w:r>
        <w:rPr/>
        <w:t xml:space="preserve"> 38(c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2.  15 MRSA §1075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§1075.  Attorney not to act as surety or deposit cash bail f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cli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u w:val="single"/>
        </w:rPr>
        <w:t>An attorney, while representing a defendant, may not act as surety for or deposit cash bail for the client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121TH Maine Legislatur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UBLIC Chapter015 -- Unofficial Document created 03-28-2003 - 11:51:0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8T16:51:00Z</dcterms:created>
  <dc:creator>xx</dc:creator>
  <dc:description/>
  <dc:language>en-US</dc:language>
  <cp:lastModifiedBy>xx</cp:lastModifiedBy>
  <dcterms:modified xsi:type="dcterms:W3CDTF">2003-03-28T16:51:00Z</dcterms:modified>
  <cp:revision>1</cp:revision>
  <dc:subject/>
  <dc:title>  1015  Chaptered Law_</dc:title>
</cp:coreProperties>
</file>