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96 - L.D. 8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otor Vehicle Laws Pertaining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uffl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12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Exception</w:t>
      </w:r>
      <w:r>
        <w:rPr>
          <w:u w:val="single"/>
        </w:rPr>
        <w:t>.  Subsections 1 and 3 do not apply to a muffler or exhaust system that does not emit noise in excess of 95 decibels as measured in accordance with standards and specifications outlined in standard J-1169 adopted by the Society of Automotive Engineers in May 1998. Measurements must be made by participating certified inspection st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is subsection applies to motor vehicles as defined in section 101, subsection 42, except that it does not apply to motorcycles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40 -- Unofficial Document created 05-16-2003 - 04:43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3:00Z</dcterms:created>
  <dc:creator>xx</dc:creator>
  <dc:description/>
  <dc:language>en-US</dc:language>
  <cp:lastModifiedBy>xx</cp:lastModifiedBy>
  <dcterms:modified xsi:type="dcterms:W3CDTF">2003-05-16T08:43:00Z</dcterms:modified>
  <cp:revision>1</cp:revision>
  <dc:subject/>
  <dc:title>  1140  Chaptered Law_</dc:title>
</cp:coreProperties>
</file>