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32 - L.D. 4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Availability of Handicap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king Spaces for People with Dis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009, sub-§1, ¶D,</w:t>
      </w:r>
      <w:r>
        <w:rPr/>
        <w:t xml:space="preserve"> as amended by PL 1999, c. 127, Pt. A, §4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following provisions apply to the establishment and policing of parking spaces for handicapped per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Municipal public parking areas are subject to any applicable requirements of the Maine Human Rights Act, Title 5, chapter 337, subchapter </w:t>
      </w:r>
      <w:r>
        <w:rPr>
          <w:strike/>
        </w:rPr>
        <w:t>V</w:t>
      </w:r>
      <w:r>
        <w:rPr/>
        <w:t xml:space="preserve"> </w:t>
      </w:r>
      <w:r>
        <w:rPr>
          <w:u w:val="single"/>
        </w:rPr>
        <w:t>5</w:t>
      </w:r>
      <w:r>
        <w:rPr/>
        <w:t>.  The municipality shall post a sign adjacent to and visible from each handicapped parking space established by the municipality.  The sign must display the international symbol for accessi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-A)  Enforcement of handicapped parking restrictions must be in accordance with Title 29-A, section 521, subsection 9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 xml:space="preserve">(3)  Any vehicle or motorcycle parked in a parking space clearly marked as a handicapped parking space and that does not bear a special registration plate or placard issued under Title 29-A, section 521 or 523, or a similar plate issued by another state, must be cited for a forfeiture of not less than $100.  "Clearly marked" includes painted signs on pavement and vertical standing signs that are visible in existing weath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condi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The municipal officers may establish and enforce the time limit for use of a parking space reserved as a handicapped parking space on a public way or public parking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17 -- Unofficial Document created 05-09-2003 - 13:26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26:00Z</dcterms:created>
  <dc:creator>xx</dc:creator>
  <dc:description/>
  <dc:language>en-US</dc:language>
  <cp:lastModifiedBy>xx</cp:lastModifiedBy>
  <dcterms:modified xsi:type="dcterms:W3CDTF">2003-05-09T17:26:00Z</dcterms:modified>
  <cp:revision>1</cp:revision>
  <dc:subject/>
  <dc:title>  1117  Chaptered Law_</dc:title>
</cp:coreProperties>
</file>