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01 - L.D. 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Age Eligibility for Enrollment in a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chool year as defined in statute will begin before the 90 days has pa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will affect students for the upcoming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201,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who obtains a waiver from the commissioner pursuant to section 5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2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5206.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request that the commissioner approve on a case-by-case basis waivers of the age requirements under section 5201 to allow a student who has reached 20 years of age before the start of the school year to be enrolled as a public secondary school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6 -- Unofficial Document created 05-09-2003 - 13:2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6:00Z</dcterms:created>
  <dc:creator>xx</dc:creator>
  <dc:description/>
  <dc:language>en-US</dc:language>
  <cp:lastModifiedBy>xx</cp:lastModifiedBy>
  <dcterms:modified xsi:type="dcterms:W3CDTF">2003-05-09T17:26:00Z</dcterms:modified>
  <cp:revision>1</cp:revision>
  <dc:subject/>
  <dc:title>  1116  Chaptered Law_</dc:title>
</cp:coreProperties>
</file>