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17 - L.D. 4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a Court To Order the Cancellation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ife Insurance Policy as Part of a Protection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buse Procee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4007, sub-§1, ¶F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-1.  Ordering the termination of a life insurance policy or rider under that policy owned by the defendant if the plaintiff is the insured life under the policy or rider. Upon issuance, a copy of the court order must be sent to the insurer that issued the policy;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06 -- Unofficial Document created 05-07-2003 - 05:06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6:00Z</dcterms:created>
  <dc:creator>xx</dc:creator>
  <dc:description/>
  <dc:language>en-US</dc:language>
  <cp:lastModifiedBy>xx</cp:lastModifiedBy>
  <dcterms:modified xsi:type="dcterms:W3CDTF">2003-05-07T09:06:00Z</dcterms:modified>
  <cp:revision>1</cp:revision>
  <dc:subject/>
  <dc:title>  1106  Chaptered Law_</dc:title>
</cp:coreProperties>
</file>