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 - L.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dministrative Operating Budge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State Retirement System for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4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9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697,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08,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752,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zation to expend retirement system reserve administrative operating funds.</w:t>
      </w:r>
      <w:r>
        <w:rPr/>
        <w:t xml:space="preserve">  Of the amount authorized to be expended in section 1 for the administrative costs of the retirement system, $1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6 -- Unofficial Document created 04-23-2003 - 04:1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2:00Z</dcterms:created>
  <dc:creator>xx</dc:creator>
  <dc:description/>
  <dc:language>en-US</dc:language>
  <cp:lastModifiedBy>xx</cp:lastModifiedBy>
  <dcterms:modified xsi:type="dcterms:W3CDTF">2003-04-23T08:12:00Z</dcterms:modified>
  <cp:revision>1</cp:revision>
  <dc:subject/>
  <dc:title>  2006  Chaptered Law_</dc:title>
</cp:coreProperties>
</file>