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2 - L.D. 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Boundary between the Town of Har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he Town of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Harrison needs a boundary change to take place as soon as possible so that it may adopt a mooring ordinance in time for summer bo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undary line between the Town of Bridgton and the Town of Harrison along Long Lake.</w:t>
      </w:r>
      <w:r>
        <w:rPr/>
        <w:t xml:space="preserve">  The boundary line between the Town of Bridgton and the Town of Harrison along Long Lake is reestablished along the center of the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5 -- Unofficial Document created 04-19-2003 - 04:5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4:00Z</dcterms:created>
  <dc:creator>xx</dc:creator>
  <dc:description/>
  <dc:language>en-US</dc:language>
  <cp:lastModifiedBy>xx</cp:lastModifiedBy>
  <dcterms:modified xsi:type="dcterms:W3CDTF">2003-04-19T08:54:00Z</dcterms:modified>
  <cp:revision>1</cp:revision>
  <dc:subject/>
  <dc:title>  2005  Chaptered Law_</dc:title>
</cp:coreProperties>
</file>