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81 - L.D. 1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Upgrading of Educational Techn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ue to error, a number of educational technicians who have been employed continuously in school units in the State since before September 1, 1991 and who were eligible to be upgraded to a higher classification were not upgra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91, c. 26,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5.  Professional qualifications of teacher assistants and teacher associates not recommended for promotion due to error of school administrative unit.</w:t>
      </w:r>
      <w:r>
        <w:rPr>
          <w:u w:val="single"/>
        </w:rPr>
        <w:t xml:space="preserve">  A person employed as a teacher assistant or teacher associate prior to September 1, 1991 whose job function at the time was that of a level II or level III educational technician as described in State Board of Education Rule 115, Part I who is, on the effective date of this section, employed as a level II or leve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II educational technician in the same school administrative unit with no break in service and who was not recommended to be upgraded to a higher classification due to error on the part of the school administrative unit need not meet the educational preparation standards for that position set forth in State Board of Education rule and need not meet the September 1, 1991 deadline for reclassification.  School administrative units shall submit requests and appropriate documentation for upgrades under this section to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15,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5 -- Unofficial Document created 04-16-2004 - 11:4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40:00Z</dcterms:created>
  <dc:creator>xx</dc:creator>
  <dc:description/>
  <dc:language>en-US</dc:language>
  <cp:lastModifiedBy>xx</cp:lastModifiedBy>
  <dcterms:modified xsi:type="dcterms:W3CDTF">2004-04-16T15:40:00Z</dcterms:modified>
  <cp:revision>1</cp:revision>
  <dc:subject/>
  <dc:title>  2045  Chaptered Law_</dc:title>
</cp:coreProperties>
</file>