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1 - L.D. 1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Boundary Line of the Town of 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undary line between the Town of Unity and the towns of Burnham, Albion, Freedom, Knox, Thorndike and Troy and Unity Township.</w:t>
      </w:r>
      <w:r>
        <w:rPr/>
        <w:t xml:space="preserve">  The boundary between the Town of Unity, Waldo County, and the Town of Troy, Waldo County, commences at a 3 1/2 inch brass plaque stamped "Unity 2002 Troy" located in ledge at the approximate high-water line on the easterly shore of Unity Pond, formerly known as Twenty Five Mile Pond, in Waldo County, which brass plaque is at or near the southwesterly corner of the land now or formerly of Lee and Judith Getchell recorded in Book 1215, Page 223, at the Waldo County Registry of Deeds, the plaque being the point of beginning; thence south 79 degrees, 15 minutes, 42 seconds east, passing along a monument identified on the plan hereinafter referenced, along the southerly line of the Town of Troy a distance of 4,641.28 feet to a set granite monument with a brass plaque stamped as aforesaid, which monument marks the northeasterly corner of the Town of Unity; thence south 19 degrees, 5 minutes, 0 seconds east along a southwesterly line of the Town of Troy a distance of 5,459.36 feet to a set granite monument with a brass plaque stamped as aforesaid; thence south 17 degrees, 51 minutes, 1 second east along a southwesterly line of said Town of Troy a distance of 3,598.24 feet to a set granite monument with a brass plaque stamped "Unity Troy 2002 Thorndike" marking the common corner between these 3 towns; thence south 3 degrees, 54 minutes, 8 seconds east, passing through several monuments identified on the plan hereinafter referenced, alo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outhwesterly line of the Town of Thorndike a distance of 24,410.59 feet to a set granite monument with a brass plaque stamped "Unity 2002 Thorndike"; thence south 14 degrees, 38 minutes, 55 seconds west, passing through several monuments identified on the plan hereinafter referenced, along the northwesterly line of the Town of Thorndike and then the northwesterly line of the Town of Knox a total distance of 9,657.68 feet to the common corner with the towns of Unity, Knox and Freedom marked by a set granite monument with a brass plaque stamped "Unity Knox 2002 Freedom"; thence north 79 degrees, 41 minutes, 42 seconds west, passing through several monuments identified on the plan hereinafter referenced, along the northeasterly line of the Town of Freedom and then the northeasterly line of the Town of Albion a total distance of 33,463.31 feet to a set granite monument with a brass plaque stamped "Unity 2002 Albion" marking the southwesterly corner of the Town of Unity; thence north 10 degrees, 42 minutes, 6 seconds east, passing through several monuments identified on the plan hereinafter referenced, along the southeasterly line of the Town of Albion, Kennebec County and then the southeasterly line of Unity Township, Kennebec County, a total distance of 32,987.28 feet to a set granite monument with a brass plaque stamped "Unity Burnham 2002 Unity Township" marking the northwesterly corner of the Town of Unity; thence south 82 degrees, 13 minutes, 31 seconds east, along the same line as shown on a plan entitled "Burnham-Unity-Unity Township Corporate Boundary" recorded in Plan Book 12, Page 78 at the Waldo County Registry of Deeds, with bearing referred to as south 81 degrees, 39 minutes, 20 seconds east, passing through several monuments identified on the plan hereinafter referenced, a total distance of 11,276.65 feet to a found granite monument with a brass plaque stamped "Unity 1981 Burnham" which monument is at or near the easterly right-of-way line of the Belfast and Moosehead Lake Railroad; thence south 79 degrees, 8 minutes, 42 seconds east, and shown on said plan entitled "Burnham-Unity-Unity Township Corporate Boundary" as south 78 degrees, 34 minutes, 15 seconds east, along a southerly line of the Town of Burnham a distance of 311.02 feet to a found granite monument stamped "Unity 1981 Burnham", on the westerly shore of Unity Pond; thence generally southeasterly, easterly and then northeasterly about 29,850 feet along the high-water line of said Unity Pond to the point of beginning, on a tie line from the previously mentioned found monument north 53 degrees, 48 minutes, 25 seconds east a distance of 10,721.66 feet, containing 25,14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rings recited in the above description are referenced to grid n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bove described boundary is the same as shown on a plan entitled "Town of Unity, Corporate Boundary," dated March 20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pared by Reynolds Land Surveying, to be recorded at the Waldo County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821, c. 3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868, c. 398</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83, c. 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7 -- Unofficial Document created 03-18-2004 - 10:1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3:00Z</dcterms:created>
  <dc:creator>xx</dc:creator>
  <dc:description/>
  <dc:language>en-US</dc:language>
  <cp:lastModifiedBy>xx</cp:lastModifiedBy>
  <dcterms:modified xsi:type="dcterms:W3CDTF">2004-03-18T15:13:00Z</dcterms:modified>
  <cp:revision>1</cp:revision>
  <dc:subject/>
  <dc:title>  2037  Chaptered Law_</dc:title>
</cp:coreProperties>
</file>