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31 - L.D. 1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stablish the Administrative Operating Budget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Maine State Retirement System for the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nding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the Maine State Retirement System will become due and payable before the 90-day period may termin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llocation of funds.</w:t>
      </w:r>
      <w:r>
        <w:rPr/>
        <w:t xml:space="preserve">  Administrative operating expenses of the Maine State Retirement System for the fiscal year ending June 30, 2005 must be paid from the retirement system's Expense Fund in accordance with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7,098,6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860,5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STATE RETIREMENT SYSTEM</w:t>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r>
      <w:r>
        <w:rPr/>
        <w:tab/>
        <w:t>$9,959,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ttribution of costs.</w:t>
      </w:r>
      <w:r>
        <w:rPr/>
        <w:t xml:space="preserve">  The expenses identified in section 1 are attrib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6,697,5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Non-General Fund</w:t>
        <w:tab/>
        <w:tab/>
        <w:t>1,508,8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icipating Local District and Other</w:t>
        <w:tab/>
        <w:tab/>
        <w:t>1,752,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STATE RETIREMENT SYSTEM</w:t>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TTRIBUTIONS</w:t>
        <w:tab/>
      </w:r>
      <w:r>
        <w:rPr/>
        <w:tab/>
        <w:t>$9,959,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Transfers of allocations; year-end balances.</w:t>
      </w:r>
      <w:r>
        <w:rPr/>
        <w:t xml:space="preserve">  Transfers of allocations and carry-forwards of unexpended balances must be carried out in accordance with the Maine Revised Statutes, Title 5, section 17103,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Collective bargaining agreements approval.</w:t>
      </w:r>
      <w:r>
        <w:rPr/>
        <w:t xml:space="preserve">  As required by the Maine Revised Statutes, Title 5, section 17103, subsection 14, collective bargaining agreements covering the period beginning November 1, 2003 and ending October 31, 2006 between the Maine State Retirement System and the Maine State Employees Association for the retirement system's administrative services, professional-technical and supervisory bargaining units are approved.  The allocations made in section 1 and the attributions made in section 2 include the amounts required to fund the collective bargaining agreements in fiscal year 2004-05.  Amounts required to fund the collective bargaining agreements in fiscal year 2005-06 and 4 months of fiscal year 2006-07 are subject to specific appropriation requests to be submitted to the 122nd Legislature for review and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uthorization to expend retirement system reserve administrative operating funds.</w:t>
      </w:r>
      <w:r>
        <w:rPr/>
        <w:t xml:space="preserve">  Of the amount authorized to be expended in section 1 for the administrative costs of the Maine State Retirement System, $400,000 must be provided from the system's reserve administrative operat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July 1, 2004.</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34 -- Unofficial Document created 03-04-2004 - 07:33: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2:33:00Z</dcterms:created>
  <dc:creator>xx</dc:creator>
  <dc:description/>
  <dc:language>en-US</dc:language>
  <cp:lastModifiedBy>xx</cp:lastModifiedBy>
  <dcterms:modified xsi:type="dcterms:W3CDTF">2004-03-04T12:33:00Z</dcterms:modified>
  <cp:revision>1</cp:revision>
  <dc:subject/>
  <dc:title>  2034  Chaptered Law_</dc:title>
</cp:coreProperties>
</file>