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52 - L.D. 1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Funding for the Maine Dental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oan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INANCE AUTHORITY OF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HM - Maine Dental Education Loan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additional funds from the Fund for a Healthy Maine for loans to residents of the State enrolled in a school of dental education or to repay loan agreements for practicing doctors of dental medicine who practice in underserved population area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6,118</w:t>
        <w:tab/>
        <w:t>$56,118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 &amp; S Chapter031 -- Unofficial Document created 06-25-2003 - 05:13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13:00Z</dcterms:created>
  <dc:creator>xx</dc:creator>
  <dc:description/>
  <dc:language>en-US</dc:language>
  <cp:lastModifiedBy>xx</cp:lastModifiedBy>
  <dcterms:modified xsi:type="dcterms:W3CDTF">2003-06-25T09:13:00Z</dcterms:modified>
  <cp:revision>1</cp:revision>
  <dc:subject/>
  <dc:title>  2031  Chaptered Law_</dc:title>
</cp:coreProperties>
</file>